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35725" cy="9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0256" r="-777" b="-7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-5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>Про клопотання АТ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en-US" w:bidi="ar-SA"/>
        </w:rPr>
        <w:t xml:space="preserve"> щодо надання дозволу  на розробку пр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en-US" w:bidi="ar-SA"/>
        </w:rPr>
        <w:t xml:space="preserve">ектів землеустрою по відведенню земельних ділянок в оренду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.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ГО ТОВАРИСТВА “ДТЕК ДНІПРОВСЬКІ ЕЛЕКТРОМЕРЕЖІ”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23359034)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щодо надання дозволу на розробку проектів землеустрою по відведенню земельних ділянок в оренду орієнтовною площею 0,016 га, для будівництва ЛЕП-0,4 кВ від КТП-89р.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. Шолохове Нікопольського району Дніпропетровської області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 орієнтовною площею 0,016 га,  с.Шолохове Нікопольського району Дніпропетровської області дл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будівництва ЛЕП-0,4 кВ від КТП-89р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- Опора №1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- Опора №2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- Опора №3 орієнтовна площа 0,0012 га;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>- Опора №4 орієнтовна площа 0,012 га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надати до Покровської  міської ради в термін до 01.08.2021 року проект землеустрою щодо відведення в оренду земельних ділянок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 АТ 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en-US" w:bidi="ar-SA"/>
        </w:rPr>
        <w:t>“ДТЕК ДНІПРОВСЬКІ ЕЛЕКТРОМЕРЕЖІ”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оплату за фактичне використання земельних ділянок, які використовуються </w:t>
      </w:r>
      <w:r>
        <w:rPr>
          <w:sz w:val="28"/>
          <w:szCs w:val="28"/>
          <w:shd w:fill="auto" w:val="clear"/>
          <w:lang w:val="uk-UA"/>
        </w:rPr>
        <w:t xml:space="preserve">для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будівництва ЛЕП-0,4 кВ від КТП-89р.   с.Шолохове Нікопольського району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7-02T14:01:48Z</dcterms:modified>
  <cp:revision>68</cp:revision>
  <dc:subject/>
  <dc:title/>
</cp:coreProperties>
</file>