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4295" cy="9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6" t="-63077" r="-686" b="-6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42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en-US" w:bidi="ar-SA"/>
        </w:rPr>
        <w:t>Про клопотання АТ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en-US" w:bidi="ar-SA"/>
        </w:rPr>
        <w:t xml:space="preserve"> щодо надання дозволу  на розробку пр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en-US" w:bidi="ar-SA"/>
        </w:rPr>
        <w:t xml:space="preserve">екту землеустрою по відведенню земельних ділянок в оренду   по вул. Соборна, 3а у м. Покро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АКЦІОНЕРНОГО ТОВАРИСТВА “ДТЕК ДНІПРОВСЬКІ ЕЛЕКТРОМЕРЕЖІ”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(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код ЄДРПОУ 23359034)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щодо надання дозволу на розробку проекту землеустрою по відведенню земельних ділянок в оренду орієнтовною площею 0,0070 га, для будівництва ЛЕП-0,4 кВ від        ЗТП-304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по вул. Соборна, 3а у м. Покров Дніпропетровської області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0"/>
          <w:szCs w:val="10"/>
          <w:lang w:val="uk-UA" w:eastAsia="ru-RU"/>
        </w:rPr>
      </w:pPr>
      <w:r>
        <w:rPr>
          <w:rFonts w:cs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в оренду земельних ділянок орієнтовною площею 0,0070 га,  по    вул. Соборна, 3а у м. Покров Дніпропетровської області дл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будівництва      ЛЕП-0,4 кВ від ЗТП-304. </w:t>
      </w:r>
      <w:r>
        <w:rPr>
          <w:sz w:val="28"/>
          <w:szCs w:val="28"/>
          <w:lang w:val="uk-UA"/>
        </w:rPr>
        <w:t xml:space="preserve">Цільове призначення землі згідно КВЦПЗ: </w:t>
      </w:r>
      <w:r>
        <w:rPr>
          <w:color w:val="000000"/>
          <w:sz w:val="28"/>
          <w:szCs w:val="28"/>
          <w:lang w:val="uk-UA"/>
        </w:rPr>
        <w:t xml:space="preserve"> J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14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>- під опорою №1 орієнтовна площа 0,0012 га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>- під опорою №2 орієнтовна площа 0,0012 га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>- під опорою №3 орієнтовна площа 0,0012 га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>- під опорою №4 орієнтовна площа 0,0012 га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>- під опорою №5 орієнтовна площа 0,0012 га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>- під опорою №6 орієнтовна площа 0,0012 га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000000"/>
          <w:spacing w:val="-1"/>
          <w:sz w:val="10"/>
          <w:szCs w:val="10"/>
          <w:shd w:fill="auto" w:val="clear"/>
          <w:lang w:val="uk-UA" w:eastAsia="ru-RU"/>
        </w:rPr>
      </w:pPr>
      <w:r>
        <w:rPr>
          <w:rFonts w:eastAsia="Times New Roman" w:cs="Times New Roman"/>
          <w:color w:val="000000"/>
          <w:spacing w:val="-1"/>
          <w:sz w:val="10"/>
          <w:szCs w:val="10"/>
          <w:shd w:fill="auto" w:val="clear"/>
          <w:lang w:val="uk-UA"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 Зобов’язати АТ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“ДТЕК ДНІПРОВСЬКІ ЕЛЕКТРОМЕРЕЖІ”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надати до Покровської  міської ради в термін до 01грудня 2021 року проект землеустрою щодо відведення в оренду земельних ділянок на розгляд та затвердження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3. Зобов’язати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 АТ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“ДТЕК ДНІПРОВСЬКІ ЕЛЕКТРОМЕРЕЖІ”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 оплату за фактичне використання земельних ділянок, які використовуються </w:t>
      </w:r>
      <w:r>
        <w:rPr>
          <w:sz w:val="28"/>
          <w:szCs w:val="28"/>
          <w:shd w:fill="auto" w:val="clear"/>
          <w:lang w:val="uk-UA"/>
        </w:rPr>
        <w:t xml:space="preserve">дл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будівництва ЛЕП-0,4 кВ від ЗТП-304   по вул. Соборна, 3а у м. Покров Дніпропетровської області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09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bCs/>
          <w:iCs/>
          <w:color w:val="000000"/>
          <w:sz w:val="28"/>
          <w:szCs w:val="28"/>
          <w:highlight w:val="white"/>
          <w:lang w:val="uk-UA" w:eastAsia="ru-RU" w:bidi="ar-SA"/>
        </w:rPr>
        <w:t xml:space="preserve">4.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Cs/>
          <w:color w:val="auto"/>
          <w:sz w:val="27"/>
          <w:szCs w:val="27"/>
          <w:highlight w:val="white"/>
          <w:lang w:val="uk-UA" w:eastAsia="ru-RU" w:bidi="ar-SA"/>
        </w:rPr>
        <w:t xml:space="preserve">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>онтроль - на заступника міського голови Цупрову Г.А., постійну 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pacing w:val="34"/>
          <w:sz w:val="28"/>
          <w:szCs w:val="28"/>
          <w:lang w:val="uk-UA"/>
        </w:rPr>
      </w:pPr>
      <w:r>
        <w:rPr>
          <w:rFonts w:cs="Times New Roman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1995-11-21T17:41:00Z</cp:lastPrinted>
  <dcterms:modified xsi:type="dcterms:W3CDTF">2021-04-08T05:27:31Z</dcterms:modified>
  <cp:revision>10</cp:revision>
  <dc:subject/>
  <dc:title/>
</cp:coreProperties>
</file>