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54872" r="-607" b="-5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 xml:space="preserve">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ГО ТОВАРИСТВА “ДТЕК ДНІПРОВСЬКІ ЕЛЕКТРОМЕРЕЖІ”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23359034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щодо надання дозволу на розробку проектів землеустрою по відведенню земельних ділянок в оренду, для будівництва ЛЕП-0,4 кВ від РП-0,4 кВ ТП-368 та ЛЕП-0,4 кВ від РП-0,4 кВ ТП-364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1 орієнтовною площею 0,0420 га </w:t>
      </w:r>
      <w:r>
        <w:rPr>
          <w:sz w:val="28"/>
          <w:szCs w:val="28"/>
          <w:shd w:fill="auto" w:val="clear"/>
          <w:lang w:val="uk-UA"/>
        </w:rPr>
        <w:t xml:space="preserve">по вул. Чайкіної Лізи, біля житлового будинку № 37,  м. Покров Дніпропетровської області 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будівництва ЛЕП-0,4 кВ від РП-0,4 кВ ТП-368. </w:t>
      </w:r>
      <w:r>
        <w:rPr>
          <w:sz w:val="28"/>
          <w:szCs w:val="28"/>
          <w:shd w:fill="auto" w:val="clear"/>
          <w:lang w:val="uk-UA"/>
        </w:rPr>
        <w:t>Цільове призначення землі згідно КВЦ</w:t>
      </w:r>
      <w:r>
        <w:rPr>
          <w:sz w:val="28"/>
          <w:szCs w:val="28"/>
          <w:lang w:val="uk-UA"/>
        </w:rPr>
        <w:t xml:space="preserve">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електричної та теплової енергії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1.2 орієнтовною площею 0,0440 га по вул. Центральна, біля житлового будинку № 69,  м. Покров Дніпропетровської області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 w:bidi="ar-SA"/>
        </w:rPr>
        <w:t xml:space="preserve">будівництва ЛЕП-0,4 кВ від РП-0,4 кВ ТП-364.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Цільове призначення землі згідно КВЦПЗ:  J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електричної та теплової енергії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.04.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оплату за фактичне використання земельних ділянок, які використовуєть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1 </w:t>
      </w:r>
      <w:r>
        <w:rPr>
          <w:sz w:val="28"/>
          <w:szCs w:val="28"/>
          <w:shd w:fill="auto" w:val="clear"/>
          <w:lang w:val="uk-U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будівництва ЛЕП-0,4 кВ від РП-0,4 кВ ТП-368</w:t>
      </w:r>
      <w:r>
        <w:rPr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shd w:fill="auto" w:val="clear"/>
          <w:lang w:val="uk-UA" w:eastAsia="ru-RU" w:bidi="ar-SA"/>
        </w:rPr>
        <w:t>по вул. Чайкіної Лізи, біля житлового будинку № 37,  м. Покров Дніпропетровської області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shd w:fill="auto" w:val="clear"/>
          <w:lang w:val="uk-UA" w:eastAsia="ru-RU" w:bidi="ar-SA"/>
        </w:rPr>
        <w:t xml:space="preserve">3.2 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будівництва ЛЕП-0,4 кВ від РП-0,4 кВ ТП-364</w:t>
      </w:r>
      <w:r>
        <w:rPr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 w:bidi="ar-SA"/>
        </w:rPr>
        <w:t>по вул. Центральна, біля житлового будинку № 69,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3-06T12:23:28Z</dcterms:modified>
  <cp:revision>60</cp:revision>
  <dc:subject/>
  <dc:title/>
</cp:coreProperties>
</file>