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937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66667" r="-726" b="-6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ів землеустрою по відведенню земельних ділянок в оренду </w:t>
      </w:r>
      <w:r>
        <w:rPr>
          <w:rFonts w:eastAsia="Times New Roman"/>
          <w:sz w:val="28"/>
          <w:szCs w:val="28"/>
          <w:lang w:val="uk-UA" w:eastAsia="ru-RU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ів землеустрою по відведенню земельних ділянок в оренду орієнтовною площею 0,026 га, для будівництва ЛЕП-0,4 кВ від ЗТП-317 на території Покровської міської територіальної громади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 орієнтовною площею 0,026 га,                 на території Покровської міської територіальної громади Дніпропетровської області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ЛЕП-0,4 кВ від ЗТП-317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КЛ 0,4 кВ орієнтовна площа 0,024г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опорою № 7; Л1 орієнтовна площа 0,0012 г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 міської ради в термін до 01 березня 2022 р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rFonts w:eastAsia="Times New Roman"/>
          <w:sz w:val="28"/>
          <w:szCs w:val="28"/>
          <w:lang w:val="uk-UA" w:eastAsia="ru-RU"/>
        </w:rPr>
        <w:t>будівництва ЛЕП-0,4 кВ від ЗТП-317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10-13T11:08:57Z</dcterms:modified>
  <cp:revision>7</cp:revision>
  <dc:subject/>
  <dc:title/>
</cp:coreProperties>
</file>