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2705" cy="7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" t="-47692" r="-516" b="-4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5102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Про клопотання ТОВ “АПС ПАУЕР ТЕХНОЛОДЖИ” щодо затвердження проекту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/>
          <w:sz w:val="28"/>
          <w:szCs w:val="28"/>
          <w:lang w:val="uk-UA" w:eastAsia="ru-RU"/>
        </w:rPr>
        <w:t>по вул. Медична, 19г/1,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клопотання директора товариства з обмеженою відповідальністю “АПС ПАУЕР ТЕХНОЛОДЖИ” про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затвердження проекту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землеустрою щодо зміни цільового призначення та передачі в оренду земельної ділянки,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яка використовується для обслуговування будівлі твердопаливної котельної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по </w:t>
      </w:r>
      <w:r>
        <w:rPr>
          <w:rFonts w:eastAsia="Times New Roman" w:cs="Times New Roman"/>
          <w:sz w:val="28"/>
          <w:szCs w:val="28"/>
          <w:lang w:val="uk-UA" w:eastAsia="ru-RU"/>
        </w:rPr>
        <w:t>вул. Медична, 19г/1, м. Покров Дніпропетровської області, керуючись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1. Затвердити «Проект землеустрою щодо зміни цільового призначення земельної ділянки та відведення в оренду Т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“АПС ПАУЕР ТЕХНОЛОДЖИ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14.01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об’єктів енергогенеруючих підприємств, установ і організації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по вул. Медична, 19г/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товариству з обмеженою відповідальністю “АПС ПАУЕР ТЕХНОЛОДЖИ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терміном </w:t>
      </w:r>
      <w:r>
        <w:rPr>
          <w:rFonts w:cs="Times New Roman"/>
          <w:sz w:val="28"/>
          <w:szCs w:val="28"/>
          <w:lang w:val="uk-UA" w:eastAsia="ru-RU"/>
        </w:rPr>
        <w:t>на 10 (десять) років земельну ділянку площею 0,1000 га, кадастровий но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мер 1212100000:01:015:0009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14.01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розміщення , будівництва, експлуатації та обслуговування будівель і споруд об’єктів енергогенеруючих підприємств, установ і організації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Медична, 19г/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Т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 xml:space="preserve">“АПС ПАУЕР ТЕХНОЛОДЖИ”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dcterms:modified xsi:type="dcterms:W3CDTF">2019-10-16T06:08:36Z</dcterms:modified>
  <cp:revision>23</cp:revision>
  <dc:subject/>
  <dc:title/>
</cp:coreProperties>
</file>