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иконавчому комітету Покровської міської ради на розробку проекту землеустрою щодо відведення земельної ділянки, для передачі в оренду орієнтовною площею 0,0700 га, яка розташована                                   по вул. Партизанська, 1 у м. Покров Нікопольського району Дніпропетровської  області;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ідділ землекористування виконавчого комітету Покровської міської ради, організувати виконання робіт по розробці проеку землеустрою щодо відведення земельної ділянки, для передачі в оренду, яка розташована по вул. Партизанська, 1 у м. Покров Нікопольського району Дніпропетровської  області;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Юлія 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06-19T05:14:15Z</dcterms:modified>
  <cp:revision>6</cp:revision>
  <dc:subject/>
  <dc:title/>
</cp:coreProperties>
</file>