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4592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формування земельних ділянок комунальної власності на території Покровської міської територіальної громади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раціонального використання земельних ресурсів територіальної громади міста Покров, керуючись статтями 12, 120, 123, 124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иконавчому комітету Покровської міської ради на розробку проектів землеустрою щодо відведення земельних ділянок, для передачі в оренду на території Покровської міської територіальної громади Дніпропетровської області: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рієнтовною площею 0,0600 га, яка розташована                                   по вул. Карпатська, 1, м. Покров Нікопольського району Дніпропетровської  області;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>1.2. орієнтов</w:t>
      </w:r>
      <w:r>
        <w:rPr>
          <w:sz w:val="28"/>
          <w:szCs w:val="28"/>
          <w:shd w:fill="auto" w:val="clear"/>
          <w:lang w:val="uk-UA"/>
        </w:rPr>
        <w:t>ною площею 0,0700 га, яка розташована                                   по вул. Карпатська, 1, м. Покров Нікопольського району Дніпропетровської  області;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/>
      </w:pPr>
      <w:r>
        <w:rPr>
          <w:sz w:val="28"/>
          <w:szCs w:val="28"/>
          <w:shd w:fill="auto" w:val="clear"/>
          <w:lang w:val="uk-UA"/>
        </w:rPr>
        <w:t>1.3. орієнтовною площею 0,0100 га,</w:t>
      </w:r>
      <w:r>
        <w:rPr>
          <w:sz w:val="28"/>
          <w:szCs w:val="28"/>
          <w:lang w:val="uk-UA"/>
        </w:rPr>
        <w:t xml:space="preserve"> яка розташована                                   по вул. Карпатська, 1, м. Покров Нікопольського району Дніпропетровської  області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ідділ землекористування виконавчого комітету Покровської міської ради, організувати виконання робіт по розробці проектів землеустрою щодо відведення земельних ділянок, для передачі в оренду на території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13" w:firstLine="709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Юлія Ігнат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2-11-21T13:38:55Z</dcterms:modified>
  <cp:revision>5</cp:revision>
  <dc:subject/>
  <dc:title/>
</cp:coreProperties>
</file>