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7785" cy="5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50256" r="-556" b="-5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329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Про формування земельних ділянок комунальної власності на території Покровської міської територіальної громади Дніпропетровської області</w:t>
      </w:r>
    </w:p>
    <w:p>
      <w:pPr>
        <w:pStyle w:val="Normal"/>
        <w:spacing w:lineRule="auto" w:line="240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rPr>
          <w:rFonts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З метою раціонального використання земельних ресурсів територіальної громади міста Покров, керуючись статтями 12, 120, 123, 124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виконавчому комітету Покровської міської ради на розробку проектів землеустрою щодо відведення земельних ділянок згідно додатку (пункту 1 цього рішення). </w:t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ідділ землекористування виконавчого комітету Покровської міської ради, організувати виконання робіт по розробці проектів землеустрою щодо відведення земельних ділянок для передачі в оренду на території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113"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Ігнатенко, 44356</w:t>
      </w:r>
    </w:p>
    <w:p>
      <w:pPr>
        <w:pStyle w:val="Normal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widowControl/>
        <w:suppressAutoHyphens w:val="true"/>
        <w:bidi w:val="0"/>
        <w:ind w:left="0" w:right="510" w:hanging="0"/>
        <w:rPr/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 рішення II пленарного засідання</w:t>
        <w:br/>
        <w:t xml:space="preserve">                                                                                                         </w:t>
      </w:r>
      <w:r>
        <w:rPr>
          <w:sz w:val="22"/>
          <w:szCs w:val="22"/>
          <w:lang w:val="ru-RU"/>
        </w:rPr>
        <w:t>сесії</w:t>
      </w:r>
      <w:r>
        <w:rPr>
          <w:sz w:val="22"/>
          <w:szCs w:val="22"/>
          <w:lang w:val="uk-UA"/>
        </w:rPr>
        <w:t xml:space="preserve">  міської ради 8 скликання </w:t>
        <w:br/>
        <w:t xml:space="preserve">                                                                                                        від «     »                    2021 р.  №                   </w:t>
        <w:br/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1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1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 земельних ділянок</w:t>
      </w:r>
    </w:p>
    <w:p>
      <w:pPr>
        <w:pStyle w:val="Normal"/>
        <w:widowControl w:val="false"/>
        <w:tabs>
          <w:tab w:val="clear" w:pos="706"/>
          <w:tab w:val="left" w:pos="38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</w:p>
    <w:tbl>
      <w:tblPr>
        <w:tblW w:w="9645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4995"/>
        <w:gridCol w:w="289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омер земельн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ї ділянк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Місце розташування земельної ділян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Орієнтовна п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лоща земельної ділянки,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1. 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Вул. ******, *, м. Покров Дніпропетровська область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0,0000 га 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Вул. *****, *, м. Покров Дніпропетровська область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0,0000 га </w:t>
            </w:r>
          </w:p>
        </w:tc>
      </w:tr>
      <w:tr>
        <w:trPr/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******, *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FFFFFF" w:val="clear"/>
                <w:lang w:val="uk-UA"/>
              </w:rPr>
              <w:t>м. Покров Дніпропетровська область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0,0000</w:t>
            </w:r>
          </w:p>
        </w:tc>
      </w:tr>
    </w:tbl>
    <w:p>
      <w:pPr>
        <w:pStyle w:val="Normal"/>
        <w:widowControl w:val="false"/>
        <w:tabs>
          <w:tab w:val="clear" w:pos="706"/>
          <w:tab w:val="left" w:pos="381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В.о начальника відділу землекористування                               Ігнатенко Ю.А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12-21T14:46:00Z</cp:lastPrinted>
  <dcterms:modified xsi:type="dcterms:W3CDTF">2021-02-10T15:28:16Z</dcterms:modified>
  <cp:revision>42</cp:revision>
  <dc:subject/>
  <dc:title/>
</cp:coreProperties>
</file>