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ро затвердження Положення про міську надзвичайну протиепізоотичну комісію при  виконавчому комітеті Покровської міської ради у новій редакції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 36-1, 40 Законом України «Про місцеве самоврядування в Україні»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Законом України “Про ветеринарну медицину”, постановою Кабінету Міністрів України від 19 квітня 2022 року № 479 “Про затвердження Положення про Державну надзвичайну протиепізоотичну комісію при Кабінеті Міністрів України, Типового положення про місцеву державну надзвичайну протиепізоотичну комісію, враховуючи розпорядження голови облдержадміністрації від 31.03.2023 № Р-108/0/3-23, 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ab/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Затвердит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Положення про міську надзвичайну протиепізоотичну комісію при  виконавчому комітеті Покровської міської рад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у новій редакції, що додається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Затвердити склад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міської надзвичайної протиепізоотичної комісії при  виконавчому комітеті Покровської міської рад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що додається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3. Визнати таким, що втратило чинність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рішення виконавчого комітету Покров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від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27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січ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2016 року №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6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“Пр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міську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надзвичайну протиепізоотичну комісію” (із змінами)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  <w:t>Віталій КРАВЧЕНКО 4-17-02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Standard"/>
    <w:qFormat/>
    <w:pPr>
      <w:suppressLineNumbers/>
    </w:pPr>
    <w:rPr/>
  </w:style>
  <w:style w:type="paragraph" w:styleId="11">
    <w:name w:val="Звичайни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4-17T11:46:00Z</cp:lastPrinted>
  <dcterms:modified xsi:type="dcterms:W3CDTF">2023-04-20T12:57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