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дозвіл ПМКП «Добробут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 списання основних засобів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иректора ПМКП “Добробут” про надання дозволу на списання непридатних для подальшого використання основних засобів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Покровському міському комунальному підприємству «Добробут» списати з балансу основні засоби — блок компресорний (інв.№1041068), у зв’язку з фізичною зношеністю та непридатністю для подальшого використанн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Чистякова О.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лазкова </w:t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</w:r>
    </w:p>
    <w:p>
      <w:pPr>
        <w:pStyle w:val="Normal"/>
        <w:rPr>
          <w:rFonts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1-02-04T11:08:43Z</dcterms:modified>
  <cp:revision>63</cp:revision>
  <dc:subject/>
  <dc:title>копія</dc:title>
</cp:coreProperties>
</file>