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***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 списання основних засобів </w:t>
      </w:r>
    </w:p>
    <w:p>
      <w:pPr>
        <w:pStyle w:val="Heading1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*** від ***2019р. про надання дозволу на списання непридатних для подальшого використання основних засобів, керуючись постановою Кабінету Міністрів України «Про затвердження Порядку списання об'єктів державної власності» від 08.11.2007 № 1314, статтею 60 Закону України «Про місцеве самоврядування в Україні», міська рад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*** списати з балансу основні засоби у зв’язку з фізичною зношеністю та непридатністю для подальшого використання згідно додатку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истякова О.Г.  та  на  постійну депутатську  комісію з питань  благоустрою, житлово-комунального господарства, енергозбереження, транспорту,  зв’язку,  торгівлі  та  побутового  обслуговування населення (Міць Л.О).</w:t>
      </w:r>
    </w:p>
    <w:p>
      <w:pPr>
        <w:pStyle w:val="Normal"/>
        <w:spacing w:lineRule="auto" w:line="27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8-29T12:32:41Z</dcterms:modified>
  <cp:revision>93</cp:revision>
  <dc:subject/>
  <dc:title>копія</dc:title>
</cp:coreProperties>
</file>