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розробку проєктно-кошторисної документації по об’єкту: «Капітальний ремонт внутрішньоквартального трубопроводу Ду=250мм, від колодязя поблизу будинку №1 по вул. Соборна до колодязя поблизу будинку №4 по вул. Джонсона в м. Покров Нікопольського району Дніпропетровської області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01"/>
          <w:rFonts w:cs="Times New Roman"/>
        </w:rPr>
        <w:tab/>
        <w:t xml:space="preserve">Керуючись статтею 31 Закону України «Про місцеве самоврядування в Україні», розглянувши </w:t>
      </w:r>
      <w:r>
        <w:rPr>
          <w:sz w:val="28"/>
          <w:szCs w:val="28"/>
        </w:rPr>
        <w:t xml:space="preserve">службову записку №ВХ1050/34 від 18.07.2025 року директора міського комунального підприємства «Покровводоканал» Віталія ГЛУЩЕНКА (Далі – МКП «Покровводоканал») </w:t>
      </w:r>
      <w:r>
        <w:rPr>
          <w:bCs/>
          <w:sz w:val="28"/>
          <w:szCs w:val="28"/>
        </w:rPr>
        <w:t xml:space="preserve">стосовно </w:t>
      </w:r>
      <w:r>
        <w:rPr>
          <w:sz w:val="28"/>
          <w:szCs w:val="28"/>
        </w:rPr>
        <w:t xml:space="preserve">аварійного стану                               внутрішньоквартального трубопроводу Ду=250мм, від колодязя поблизу будинку №1 по вул.Соборна до колодязя поблизу будинку №4 п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Джонсона, виконавчий комітет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МКП «Покровводоканал» на розробку проектно-кошторисної документації по об’єкту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пітальний ремонт внутрішньоквартального трубопроводу Ду=250мм, від колодязя поблизу будинку №1 по вул. Соборна до колодязя поблизу будинку №4 по вул. Джонсона в м. Покров Нікопольського району Дніпропетровської області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цього рішення покласти на УЖКГ та будівництва (Віктор РЕБЕНОК), контроль – на заступника міського голови з виконавчої роботи Віталія СОЛЯНК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ЖКГ ПК1</cp:lastModifiedBy>
  <cp:lastPrinted>1995-11-21T17:41:00Z</cp:lastPrinted>
  <dcterms:modified xsi:type="dcterms:W3CDTF">2025-07-21T08:24:00Z</dcterms:modified>
  <cp:revision>2</cp:revision>
  <dc:subject/>
  <dc:title/>
</cp:coreProperties>
</file>