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keepLines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ru-RU"/>
        </w:rPr>
        <w:t>Про дозвіл на коригування проєктно - кошторис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за робочим проектом 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м.Покров, Нікопольський  район, Дніпропетровська обла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Надати дозвіл управлінню освіти виконавчого комітету Покровської міської ради на кори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ru-RU"/>
        </w:rPr>
        <w:t>проєктно - кошторис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за робочим проектом 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м.Покров, Нікопольський  район, Дніпропетровська област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Calibri" w:cs="Times New Roman"/>
          <w:b/>
          <w:b/>
          <w:bCs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Ольга</cp:lastModifiedBy>
  <cp:lastPrinted>1995-11-21T17:41:00Z</cp:lastPrinted>
  <dcterms:modified xsi:type="dcterms:W3CDTF">2024-02-16T06:15:00Z</dcterms:modified>
  <cp:revision>5</cp:revision>
  <dc:subject/>
  <dc:title/>
</cp:coreProperties>
</file>