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м.Покров                            </w:t>
        <w:tab/>
        <w:t>№ _________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479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дозві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му підприємству “Центральна міська лікарня Покровської міської ради Дніпропетровської області”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479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а списання медичного обладнання</w:t>
      </w:r>
    </w:p>
    <w:p>
      <w:pPr>
        <w:pStyle w:val="Heading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директора </w:t>
      </w: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>комунальному підприємству “Центральна міська лікарня Покровської міської ради Дніпропетровської області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 надання дозволу на списання медичного обладнання, яке знаходилось тривалий час в експлуатації, що призвело до його не працездатності, керуючись постановою Кабінету Міністрів України «Про затвердження Порядку списання об'єктів державної власності» від 08.11.2007 № 1314, статтею 60 Закону України «Про місцеве самоврядування в Україні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му підприємству “Центральна міська лікарня Покровської міської ради Дніпропетровської област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ати з балансу комунальне майно Покровської міської ради Дніпропетровської області згідно доадтку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Чистякова О.Г. та на постійн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комісію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 w:cs="Times New Roman"/>
          <w:color w:val="auto"/>
          <w:sz w:val="18"/>
          <w:szCs w:val="18"/>
          <w:lang w:val="uk-UA" w:eastAsia="zh-CN" w:bidi="ar-SA"/>
        </w:rPr>
        <w:t>Сідашова</w:t>
      </w:r>
      <w:r>
        <w:rPr>
          <w:sz w:val="18"/>
          <w:szCs w:val="18"/>
          <w:lang w:val="uk-UA"/>
        </w:rPr>
        <w:t xml:space="preserve"> Т.В.</w:t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uk-UA" w:eastAsia="zh-CN" w:bidi="ar-SA"/>
        </w:rPr>
      </w:pPr>
      <w:r>
        <w:rPr>
          <w:rFonts w:eastAsia="Calibri" w:cs="Times New Roman"/>
          <w:color w:val="auto"/>
          <w:sz w:val="18"/>
          <w:szCs w:val="18"/>
          <w:lang w:val="uk-UA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16"/>
          <w:szCs w:val="16"/>
          <w:lang w:val="uk-UA" w:eastAsia="ru-RU" w:bidi="hi-IN"/>
        </w:rPr>
      </w:pPr>
      <w:r>
        <w:rPr>
          <w:rFonts w:eastAsia="Calibri" w:cs="Times New Roman" w:ascii="Times New Roman" w:hAnsi="Times New Roman"/>
          <w:color w:val="auto"/>
          <w:sz w:val="16"/>
          <w:szCs w:val="16"/>
          <w:lang w:val="uk-UA" w:eastAsia="ru-RU" w:bidi="hi-IN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1-10-12T13:13:29Z</dcterms:modified>
  <cp:revision>84</cp:revision>
  <dc:subject/>
  <dc:title>копія</dc:title>
</cp:coreProperties>
</file>