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535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Про дострокове припинення  договору оренди окремого індивідуально визначеного майна, укладеного з ТОВ “АПС ПАУЕР ТЕХНОЛОДЖИ”</w:t>
      </w:r>
    </w:p>
    <w:p>
      <w:pPr>
        <w:pStyle w:val="TextBody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ru-RU"/>
        </w:rPr>
        <w:t xml:space="preserve">Розглянувши заяв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ТОВ “АПС ПАУЕР ТЕХНОЛОДЖИ”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ru-RU"/>
        </w:rPr>
        <w:t xml:space="preserve"> від 25 березня 2022 року № 20 щодо дострокового припинення договору оренд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окремого індивідуально визначеного майна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ru-RU"/>
        </w:rPr>
        <w:t xml:space="preserve"> №34 від 17.11.2021 року, керуючись Законом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абінету Міністрів України від 03.06.2020 року №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За взаємною згодою сторін достроково з *** 2022 року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припинити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дію договору оренд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 xml:space="preserve">окремого індивідуально визначеного майна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№34, укладеного 17 листопада 2021 року з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ТОВ “АПС ПАУЕР ТЕХНОЛОДЖИ”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, щодо оренд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окремого індивідуально визначеного майна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, а саме — установки котельної модульної з обладнанням та модульної будівлі для складу пелет, за адресою: вул. Малки Івана, 1 а в м. Покров Дніпропетровської області. 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2. Доручити заступнику міського голов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 w:eastAsia="ru-RU"/>
        </w:rPr>
        <w:t>Олександру ЧИСТЯКОВУ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підписати в установленому законом порядку угоду про дострокове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zxx" w:eastAsia="ru-RU" w:bidi="ar-SA"/>
        </w:rPr>
        <w:t>припинення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договору оренди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ru-RU"/>
        </w:rPr>
        <w:t>№34 від 17.11.2021 року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, укладеного з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ТОВ “АПС ПАУЕР ТЕХНОЛОДЖИ”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, та прийнят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окреме індивідуально визначене майно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згідно акту приймання-передачі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 w:eastAsia="ru-RU"/>
        </w:rPr>
        <w:t>3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2-04-05T10:28:11Z</dcterms:modified>
  <cp:revision>163</cp:revision>
  <dc:subject/>
  <dc:title/>
</cp:coreProperties>
</file>