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ЄКТ РІШЕННЯ</w:t>
      </w:r>
    </w:p>
    <w:p>
      <w:pPr>
        <w:pStyle w:val="BodyText2"/>
        <w:spacing w:lineRule="auto" w:line="276"/>
        <w:ind w:left="0" w:right="0" w:hanging="0"/>
        <w:jc w:val="left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  <w:lang w:val="en-US"/>
        </w:rPr>
        <w:t xml:space="preserve">                   </w:t>
        <w:tab/>
        <w:t xml:space="preserve">          м.Покров                                         №_______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>
          <w:trHeight w:val="1186" w:hRule="atLeast"/>
        </w:trPr>
        <w:tc>
          <w:tcPr>
            <w:tcW w:w="66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lang w:val="uk-UA" w:eastAsia="en-US" w:bidi="ar-SA"/>
              </w:rPr>
              <w:t>Про дострокове припинення договору оренди комунального майна, укладеного з ФОП Кисла Т.Є.</w:t>
            </w:r>
          </w:p>
        </w:tc>
      </w:tr>
    </w:tbl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Розглянувши заяву ФОП Кислої Тетяни Євгенівни від 12 серпня 2021 року щодо дострокового припинення договору оренди комунального майна №76/21 від 10.03.2021 р., керуючись Законом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абінету Міністрів України від 03.06.2020 року №483, виконавчий комітет Покровської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shd w:fill="auto" w:val="clear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За взаємною згодою сторін достроково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uk-UA" w:eastAsia="zh-CN" w:bidi="ar-SA"/>
        </w:rPr>
        <w:t>припинити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з 01 вересня 2021 року договір оренди №76/21 майна, що перебуває у комунальній власності Покровської міської територіальної громади від 10 березня 2021 року, як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ий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 xml:space="preserve"> був укладений між виконавчим комітетом Покровської міської ради Дніпропетровської області та Кислою Т.Є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2. Доручити заступнику міського голови Чистякову О.Г. підписати в установленому законом порядку додаткову угоду про дострокове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auto" w:val="clear"/>
          <w:lang w:val="zxx" w:eastAsia="ru-RU" w:bidi="ar-SA"/>
        </w:rPr>
        <w:t>припинення</w:t>
      </w: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 xml:space="preserve"> Договору оренди вбудованого нежитлового приміщення по вул. Центральна, 49/1, м. Покров, загальною площею 16,99 кв.м., та прийняти нежитлове приміщення згідно акту приймання-передачі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  <w:t>3. Контроль за виконанням цього рішення покласти на заступника міського голови Чистякова О.Г.</w:t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p>
      <w:pPr>
        <w:pStyle w:val="Normal"/>
        <w:suppressAutoHyphens w:val="fals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auto" w:val="clear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40:00Z</dcterms:created>
  <dc:creator>Ekonomika02</dc:creator>
  <dc:description/>
  <dc:language>en-US</dc:language>
  <cp:lastModifiedBy/>
  <cp:lastPrinted>1995-11-21T17:41:00Z</cp:lastPrinted>
  <dcterms:modified xsi:type="dcterms:W3CDTF">2021-08-20T11:46:21Z</dcterms:modified>
  <cp:revision>60</cp:revision>
  <dc:subject/>
  <dc:title/>
</cp:coreProperties>
</file>