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22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/20, укладеного і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Головним управлінням Національної поліції в Дніпропетровській області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Головного управління Національної поліції в Дніпропетровській області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10.01.2025 № 1188-2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22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№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/2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>, лист Покровського міського комунального підприємства “ЖИТЛКОМСЕРВІС” від 18.04.2025 № 77,</w:t>
      </w:r>
      <w:r>
        <w:rPr>
          <w:rFonts w:eastAsia="Times New Roman" w:cs="Times New Roman" w:ascii="Times New Roman" w:hAnsi="Times New Roman"/>
          <w:b w:val="false"/>
          <w:color w:val="C9211E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>керуючись Законом України від 03.10.2019 № 157-ІХ “Про оренду дер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№ 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ві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/20, укладеного і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Головним управлінням Національної поліції в Дніпропетровській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— Договір оренди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а саме — нежитлового приміщення, загальною площею 10,1 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за адресою: Дніпропетровська область, Нікопольський район, м. Покров, вул. Джонсона (колишня назва — Чайкіної Лізи), буд. 19, І поверх (далі —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3. Директору Покровського міськог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комунального підприєм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ЖИТЛКОМСЕРВІС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Валентині МІНЕ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Віталія СОЛЯНКО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5-04-18T08:34:31Z</dcterms:modified>
  <cp:revision>230</cp:revision>
  <dc:subject/>
  <dc:title/>
</cp:coreProperties>
</file>