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04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Про дострокове припинення договору оренди комунального майна від 18.10.2021 року, укладеного з КНП “ЦПМСД ПМР ДО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Розглянувши лист комунального некомерційного закладу “Центр первинної медико-санітарної допомоги Покровської міської ради Дніпропетровської області” від 25.11.2022 року № 2747 щодо дострокового припинення договору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від 18.10.2021 року, керуючись Законом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абінету Міністрів України від 03.06.2020 року №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ію договору оренди кому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укладеного 18 жовтня 2021 року з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комунальним некомерційним закладом “Центр первинної медико-санітарної допомоги Покровської міської ради Дніпропетровської області”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щодо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а саме — части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поверху нежитлової будівлі акушерсько-гінекологічного корпусу загальною площею 247,8 кв.м (кімнати № 2, № 4, № 5, № 7, № 8, № 23, № 24, № 27, № 28, № 31, № 32, № 34, частина коридору та сходова клітина №1), розташованої за адресою: вул. Медична, 19, м. Покров, Нікопольський р-н, Дніпропетровська область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(далі — Майно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 Вважати припиненим договір оренди, зазначений в пункті 1 цього рішення, з дати підписання акта повернення Майна з оренд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3. Доручити заступнику міського голови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Олександру ЧИСТЯКОВУ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підписати в установленому законом порядку угоду про достроков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zxx" w:eastAsia="ru-RU" w:bidi="ar-SA"/>
        </w:rPr>
        <w:t>припин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договору оренди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від 18.10.2021 року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, укладеного з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комунальним некомерційним закладом “Центр первинної медико-санітарної допомоги Покровської міської ради Дніпропетровської області”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4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17T15:56:00Z</cp:lastPrinted>
  <dcterms:modified xsi:type="dcterms:W3CDTF">2022-11-30T12:02:01Z</dcterms:modified>
  <cp:revision>193</cp:revision>
  <dc:subject/>
  <dc:title/>
</cp:coreProperties>
</file>