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BodyText2"/>
        <w:spacing w:before="0" w:after="0"/>
        <w:ind w:left="0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50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>Про дострокове припинення договору оренди комунального майна від 12.04.2021 року, укладеного з ФОП Осадчук Оксаною Юріївною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>ФОП Осадчук Оксани Юріївни</w:t>
      </w: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 xml:space="preserve"> від 28.09.2023 року щодо дострокового припинення договору оренди нерухом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майна</w:t>
      </w: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>від 12.04.2021 року</w:t>
      </w: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>, керуючись Законом України від 03.10.2019 року № 157-ІХ “Про оренду державного та комунального майна”, “Порядком передачі в оренду державного та комунального майна”, затвердженим постановою Кабінету Міністрів України від 03.06.2020 року № 483, виконавчий комітет Покровської міської ради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В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За взаємною згодою сторін достроко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припинит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дію договору оренди комун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майна,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укладеного 12 квіт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ня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021 ро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>з фізичною особою-підприємцем Осадчук Оксаною Юріївною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щодо оренди нерухом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майна (далі - Договір оренди)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, а саме — вбудованого нежитлового приміщення, загальною площею 141,61 кв.м, за адресою: Дніпропетровська область, Нікопольський район, м. Покров, вул. Джонсона Бориса (колишня назва - Чайкіної Лізи), 29а (далі - Майно)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. Договір оренди вважати припиненим з дати підписання акта повернення Майна з оренд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-1"/>
          <w:sz w:val="28"/>
          <w:szCs w:val="28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3. Доручити заступнику міського голови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 w:eastAsia="ru-RU"/>
        </w:rPr>
        <w:t>Олександру ЧИСТЯКОВУ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підписати в установленому законом порядку угоду про достроков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zxx" w:eastAsia="ru-RU" w:bidi="ar-SA"/>
        </w:rPr>
        <w:t>припинення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оговору оренди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 w:eastAsia="ru-RU"/>
        </w:rPr>
        <w:t>4. Контроль за виконанням цього рішення покласти на заступників міського голови Олександра ЧИСТЯКОВА та Ганну ВІДЯЄВУ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5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5-17T15:56:00Z</cp:lastPrinted>
  <dcterms:modified xsi:type="dcterms:W3CDTF">2023-10-05T13:47:41Z</dcterms:modified>
  <cp:revision>216</cp:revision>
  <dc:subject/>
  <dc:title/>
</cp:coreProperties>
</file>