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Про дострокове припинення договору оренди комунального майна від 10.06.2020 № 74/20, укладеного із громадською організаціє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Шахи для жи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голови громадської організац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Шахи для жи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en-US" w:eastAsia="ru-RU"/>
        </w:rPr>
        <w:t>12.01.2024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року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від 10.06.2020 № 74/20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, керуючись Законом України від 03.10.2019 року № 157-ІХ “Про оренду державного та комунального майна”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від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10.06.2020 № 74/20, укладеного із громадською організаціє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Шахи для жи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а саме — вбудованого нежитлового приміщення, загальною площею 52,9 кв.м, за адресою: Дніпропетровська область, Нікопольський район, м. Покров, вул. Центральна, 49/1 (далі -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 Директору Покровського міського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підприємства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ru-RU"/>
        </w:rPr>
        <w:t>ЖИТЛКОМСЕРВІС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ru-RU"/>
        </w:rPr>
        <w:t xml:space="preserve">Валентині МІНЕНКО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Віталія СОЛЯНКО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4-01-23T09:34:46Z</dcterms:modified>
  <cp:revision>221</cp:revision>
  <dc:subject/>
  <dc:title/>
</cp:coreProperties>
</file>