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04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Про дострокове припинення договору оренди комунального майна від 06.07.2022 року № 59/22, укладеного з ФОП Хомік Євгенією Михайлівною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Розглянувши лис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ФОП Хомік Євгенії Михайлівн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від 20.03.2023 року № 08</w:t>
        <w:noBreakHyphen/>
        <w:t>07/939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від 06.07.2022 року № 59/22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, керуючись Законом України від 03.10.2019 року № 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 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№ 59/22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кладеного 0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липн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2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з фізичною особою-підприємцем Хомік Євгенією Михайлівною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(далі - Договір оренди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а саме — вбудованого нежитлового приміщення, загальною площею 24,2 кв.м, за адресою: Дніпропетровська область, Нікопольський район, м. Покров, вул. Центральна, 49/1 (далі - Майно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 Договір оренди вважати припиненим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3. Доручити заступнику міського голови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Олександру ЧИСТЯКОВ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оговору оренд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 Контроль за виконанням цього рішення покласти на заступників міського голови Олександра ЧИСТЯКОВА та Віталія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ru-RU" w:eastAsia="ru-RU"/>
        </w:rPr>
        <w:t xml:space="preserve"> СОЛЯНКО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7T15:56:00Z</cp:lastPrinted>
  <dcterms:modified xsi:type="dcterms:W3CDTF">2023-03-20T11:05:11Z</dcterms:modified>
  <cp:revision>209</cp:revision>
  <dc:subject/>
  <dc:title/>
</cp:coreProperties>
</file>