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Про дострокове припинення договору оренди комунального майна від 05.07.2022 року № 57/22/0/326, укладеного з управлінням виконавчої дирекції Фонду соціального страхування України в Дніпропетровській області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Розглянувши лис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управління виконавчої дирекції Фонду соціального страхування України в Дніпропетровській області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від 06.03.2023 року № 08</w:t>
        <w:noBreakHyphen/>
        <w:t>07/939 щодо дострокового припинення договору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від 05.07.2022 року № 57/22/0/326</w:t>
      </w:r>
      <w:r>
        <w:rPr>
          <w:rFonts w:eastAsia="Times New Roman" w:cs="Times New Roman" w:ascii="Times New Roman" w:hAnsi="Times New Roman"/>
          <w:b w:val="false"/>
          <w:sz w:val="28"/>
          <w:szCs w:val="28"/>
          <w:shd w:fill="auto" w:val="clear"/>
          <w:lang w:val="uk-UA" w:eastAsia="ru-RU"/>
        </w:rPr>
        <w:t>, керуючись Законом України від 03.10.2019 року № 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 483, виконавчий комітет Покровської місько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припинити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дію договору оренди комунальн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№ 57/22/0/326,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укладеного 0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 xml:space="preserve"> липня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2022 ро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з управлінням виконавчої дирекції Фонду соціального страхування України в Дніпропетровській області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щодо оренди нерухомог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 xml:space="preserve"> майна (далі — Договір оренди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а саме — вбудованого нежитлового приміщення, загальною площею 37,8 кв.м, що складається з 1 кімнати та частини коридору, що розташовані у 3 під’їзді на 2 поверсі, за адресою: Дніпропетровська обл., Нікопольський р-н, м. Покров, вул. Європейська (Чехова), 15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2. Вважати Договір оренди припиненим з 30.04.2023 року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3. Доручити заступнику міського голови 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Олександру ЧИСТЯКОВУ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підписати в установленому законом порядк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val="ru-RU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оговору оренди, укладеного з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uk-UA" w:eastAsia="en-US" w:bidi="ar-SA"/>
        </w:rPr>
        <w:t>управлінням виконавчої дирекції Фонду соціального страхування України в Дніпропетровській області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4. Контроль за виконанням  цього  рішення  покласти на заступників міського голови Олександра ЧИСТЯКОВА та Віталія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ru-RU" w:eastAsia="ru-RU"/>
        </w:rPr>
        <w:t xml:space="preserve"> СОЛЯНКО</w:t>
      </w:r>
      <w:r>
        <w:rPr>
          <w:rFonts w:eastAsia="Times New Roman" w:cs="Times New Roman" w:ascii="Times New Roman" w:hAnsi="Times New Roman"/>
          <w:b w:val="false"/>
          <w:bCs w:val="false"/>
          <w:spacing w:val="-1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5-17T15:56:00Z</cp:lastPrinted>
  <dcterms:modified xsi:type="dcterms:W3CDTF">2023-03-14T08:21:36Z</dcterms:modified>
  <cp:revision>201</cp:revision>
  <dc:subject/>
  <dc:title/>
</cp:coreProperties>
</file>