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цільність призначення опіку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отокол опікунської ради при виконавчому комітеті Покровської міської ради Дніпропетровської області від 18.07.2025 р. № 3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№ 34/166/131/88, статтями 56, 60, 75 Цивільного кодексу України,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р.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ажати за доцільне призначення ХХХХ ХХХХ ХХХХ, ХХХХ р.н., опікуном по відношенню до матері ХХХХ ХХХХ ХХХХ, ХХХХ р.н., яка за станом здоров’я потребує постійного стороннього до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ELENA</dc:creator>
  <dc:description/>
  <cp:keywords/>
  <dc:language>en-US</dc:language>
  <cp:lastModifiedBy>Professional</cp:lastModifiedBy>
  <cp:lastPrinted>2024-12-11T16:01:00Z</cp:lastPrinted>
  <dcterms:modified xsi:type="dcterms:W3CDTF">2025-07-21T07:16:00Z</dcterms:modified>
  <cp:revision>24</cp:revision>
  <dc:subject/>
  <dc:title/>
</cp:coreProperties>
</file>