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коригува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 </w:t>
      </w:r>
      <w:r>
        <w:rPr>
          <w:color w:val="000000"/>
          <w:sz w:val="28"/>
          <w:szCs w:val="28"/>
        </w:rPr>
        <w:t xml:space="preserve">«Реконструкція системи опалення в частині встановлення резервного джерела теплозабезпечення Комунального спеціального закладу дошкільної освіти №5 "Червона Шапочка" (ясла-садок) за адресою: </w:t>
      </w: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</w:rPr>
        <w:t>вул. Партизанська, 37, м. Покров, Дніпропетровської області</w:t>
      </w:r>
      <w:r>
        <w:rPr>
          <w:sz w:val="28"/>
          <w:szCs w:val="28"/>
        </w:rPr>
        <w:t>»</w:t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</w:t>
      </w:r>
      <w:r>
        <w:rPr>
          <w:color w:val="000000"/>
          <w:sz w:val="28"/>
          <w:szCs w:val="28"/>
          <w:lang w:val="uk-UA"/>
        </w:rPr>
        <w:t>«Реконструкція системи опалення в частині встановлення резервного джерела теплозабезпечення Комунального спеціального закладу дошкільної освіти №5 "Червона Шапочка" (ясла-садок) за адресою: вул. Партизанська, 37, м. Покров, Дніпропетровської області</w:t>
      </w:r>
      <w:r>
        <w:rPr>
          <w:sz w:val="28"/>
          <w:szCs w:val="28"/>
          <w:lang w:val="uk-UA"/>
        </w:rPr>
        <w:t>». Коригуванн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гальна кошторисна вартість об’єкту  складає 1505,418 тис.грн., в тому числі будівельні роботи – 297,827 тис.грн.,  устаткування, меблі, інвентар – 854,748 тис.грн, інші витрати – 352,843 тис.грн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dcterms:modified xsi:type="dcterms:W3CDTF">2023-05-31T10:26:00Z</dcterms:modified>
  <cp:revision>15</cp:revision>
  <dc:subject/>
  <dc:title/>
</cp:coreProperties>
</file>