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65" w:leader="none"/>
        </w:tabs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мір ТДВ “Дніпрокомунтранс” здійснити зміну діючих тарифів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ослуги з поводження з відходами у частині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віз твердих та великогабаритних побутових відходів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а виконання Постанови Кабінету Міністрів України від 01.06.2011року № 869 “Про забезпечення єдиного підходу до формування тарифів на житлово-комунальні послуги» та керуючись Наказом Міністерства регіонального розвитку, будівництва та житлово-комунального господарства України від 05.06.2018р. № 130 «Про затвердження Порядку інформування споживачів про намір зміни цін/тарифів на комунальні послуги з обґрунтуванням такої необхідності», ТДВ “Дніпрокомунтранс” доводить до відома споживачів інформацію про намір змінити тарифи с 01.02.2021 року на послуги з поводження з відходами у частині вивіз твердих та великогабаритних побутових відходів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иф на вивезення побутових відходів на території м. Покров</w:t>
      </w:r>
    </w:p>
    <w:p>
      <w:pPr>
        <w:pStyle w:val="Normal"/>
        <w:spacing w:lineRule="auto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85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65"/>
        <w:gridCol w:w="2550"/>
        <w:gridCol w:w="2670"/>
      </w:tblGrid>
      <w:tr>
        <w:trPr>
          <w:trHeight w:val="110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відходів (тверді, рідкі, великогабаритні, ремонтні, небезпечні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 на вивезення 1 куб.метру відходів, (з ПДВ), грн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 на вивезення відходів з урахуванням норм накопичення на 1 особу на місяць, (з ПДВ), грн.</w:t>
            </w:r>
          </w:p>
        </w:tc>
      </w:tr>
      <w:tr>
        <w:trPr>
          <w:trHeight w:val="60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утові відходи для населення багатоквартирних будинків та населення приватного сектору, у т.ч.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1</w:t>
            </w:r>
          </w:p>
        </w:tc>
      </w:tr>
      <w:tr>
        <w:trPr>
          <w:trHeight w:val="219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ерді побутові відход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85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габаритні та ремонтні відход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,16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ерді побутові відходи для бюджетних установ та організаці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,56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ерді побутові відходи для інших споживачі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,8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ликогабаритні та ремонтні відходи для бюджетних установ та організацій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7,77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габаритні та ремонтні відходи для інших споживачі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9,5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 xml:space="preserve">Зауваження і пропозиції від фізичних та юридичних осіб, їх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б’єднань приймаються до 22.01.2021 включно.</w:t>
      </w:r>
    </w:p>
    <w:sectPr>
      <w:footerReference w:type="default" r:id="rId2"/>
      <w:type w:val="nextPage"/>
      <w:pgSz w:w="11906" w:h="16838"/>
      <w:pgMar w:left="1440" w:right="849" w:gutter="0" w:header="0" w:top="851" w:footer="568" w:bottom="1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none"/>
      </w:tabs>
      <w:outlineLvl w:val="5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color w:val="000000"/>
      <w:szCs w:val="20"/>
      <w:lang w:val="uk-UA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08" w:leader="none"/>
        <w:tab w:val="right" w:pos="9617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3:00Z</dcterms:created>
  <dc:creator>админ</dc:creator>
  <dc:description/>
  <dc:language>en-US</dc:language>
  <cp:lastModifiedBy/>
  <cp:lastPrinted>2021-01-11T13:56:00Z</cp:lastPrinted>
  <dcterms:modified xsi:type="dcterms:W3CDTF">2021-01-11T12:01:10Z</dcterms:modified>
  <cp:revision>18</cp:revision>
  <dc:subject/>
  <dc:title/>
</cp:coreProperties>
</file>