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340</wp:posOffset>
            </wp:positionH>
            <wp:positionV relativeFrom="paragraph">
              <wp:posOffset>-392430</wp:posOffset>
            </wp:positionV>
            <wp:extent cx="616585" cy="708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92"/>
        <w:gridCol w:w="4689"/>
      </w:tblGrid>
      <w:tr>
        <w:trPr>
          <w:trHeight w:val="243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У К Р А </w:t>
            </w:r>
            <w:r>
              <w:rPr>
                <w:sz w:val="30"/>
                <w:szCs w:val="30"/>
                <w:lang w:val="uk-UA"/>
              </w:rPr>
              <w:t>Ї Н А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sz w:val="30"/>
                <w:szCs w:val="30"/>
                <w:lang w:val="uk-UA"/>
              </w:rPr>
            </w:pPr>
            <w:r>
              <w:rPr>
                <w:rFonts w:cs="Impact" w:ascii="Impact" w:hAnsi="Impact"/>
                <w:i/>
                <w:sz w:val="30"/>
                <w:szCs w:val="30"/>
                <w:lang w:val="uk-UA"/>
              </w:rPr>
              <w:t>Міське комунальне підприємство “Покровське виробниче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sz w:val="30"/>
                <w:szCs w:val="30"/>
                <w:lang w:val="uk-UA"/>
              </w:rPr>
            </w:pPr>
            <w:r>
              <w:rPr>
                <w:rFonts w:cs="Impact" w:ascii="Impact" w:hAnsi="Impact"/>
                <w:i/>
                <w:sz w:val="30"/>
                <w:szCs w:val="30"/>
                <w:lang w:val="uk-UA"/>
              </w:rPr>
              <w:t>управління водопровідно – каналізаційного господарства”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i/>
                <w:sz w:val="16"/>
                <w:szCs w:val="16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945505" cy="5715"/>
                      <wp:effectExtent l="29210" t="29210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5400" cy="576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68.1pt,2.4pt" stroked="t" o:allowincell="t" style="position:absolute;mso-position-horizontal-relative:margin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</w:t>
            </w:r>
            <w:r>
              <w:rPr>
                <w:b/>
                <w:i/>
                <w:lang w:val="uk-UA"/>
              </w:rPr>
              <w:t>53300,   Дніпропетровська обл.,  м. Покров,  вул. Заводська,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ДРПОУ  033413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тел. (05667)  6-19-98,  6-14-32,  6-13-50, т/ факс 6-14-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5943600" cy="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467.95pt,3.3pt" stroked="t" o:allowincell="t" style="position:absolute;mso-position-horizontal-relative:margin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01" w:hRule="atLeast"/>
        </w:trPr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left="0" w:right="0" w:firstLine="708"/>
        <w:rPr>
          <w:lang w:val="uk-UA"/>
        </w:rPr>
      </w:pPr>
      <w:r>
        <w:rPr>
          <w:lang w:val="uk-UA"/>
        </w:rPr>
        <w:t>Міське комунальне підприємство «Покровське виробниче управління водопровідно – каналізаційного господарства»( код ЄДРПОУ 03341351) інформує споживачів м.Покров  про зміну тарифів на послугу з  централізованого водопостачання та водовідведення, що надається МКП «Покровводоканал»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Централізоване водопостачання – 21,40 грн за 1 куб.м (з ПДВ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Централізоване водовідведення – 15,40 грн за 1 куб.м (з ПДВ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сі зауваження і пропозиції фізичних та юридичних осіб, їхніх об’єднань підлягають реєстрації та приймаються  міським комунальним підприємством «Покровське виробниче управління водопровідно – каналізаційного господарства» до </w:t>
      </w:r>
      <w:r>
        <w:rPr>
          <w:b/>
          <w:lang w:val="uk-UA"/>
        </w:rPr>
        <w:t>22.01.2021 р.</w:t>
      </w:r>
      <w:r>
        <w:rPr>
          <w:lang w:val="uk-UA"/>
        </w:rPr>
        <w:t xml:space="preserve"> включно за адресою 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Покров , вул.Заводська,2.Контактний телефон (05667)6-14-32, 6-06-62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ільш детальна інформація розміщена на офіційному сайті Покровської міської рад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kr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lang w:val="uk-UA"/>
        </w:rPr>
      </w:pPr>
      <w:r>
        <w:rPr>
          <w:lang w:val="uk-UA"/>
        </w:rPr>
        <w:t>В.о.директора                                                                 Захаренко Є.М.</w:t>
      </w:r>
    </w:p>
    <w:p>
      <w:pPr>
        <w:pStyle w:val="Normal"/>
        <w:spacing w:lineRule="auto" w:line="360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0:00Z</dcterms:created>
  <dc:creator>Admin</dc:creator>
  <dc:description/>
  <dc:language>en-US</dc:language>
  <cp:lastModifiedBy/>
  <cp:lastPrinted>2021-01-11T10:16:00Z</cp:lastPrinted>
  <dcterms:modified xsi:type="dcterms:W3CDTF">2021-01-11T13:07:18Z</dcterms:modified>
  <cp:revision>19</cp:revision>
  <dc:subject/>
  <dc:title/>
</cp:coreProperties>
</file>