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 xml:space="preserve">Додаток 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1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15 від 27.09.2017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276"/>
        <w:jc w:val="center"/>
        <w:rPr>
          <w:b w:val="false"/>
          <w:b w:val="false"/>
          <w:lang w:val="uk-UA"/>
        </w:rPr>
      </w:pPr>
      <w:r>
        <w:rPr>
          <w:b w:val="false"/>
        </w:rPr>
        <w:t>Порядок</w:t>
      </w:r>
    </w:p>
    <w:p>
      <w:pPr>
        <w:pStyle w:val="Heading1"/>
        <w:spacing w:lineRule="auto" w:line="276"/>
        <w:jc w:val="center"/>
        <w:rPr>
          <w:b w:val="false"/>
          <w:b w:val="false"/>
          <w:szCs w:val="28"/>
        </w:rPr>
      </w:pPr>
      <w:r>
        <w:rPr>
          <w:b w:val="false"/>
        </w:rPr>
        <w:t>надання транспортних послуг підопічним територіального центру  та громадянам, які опинилися в складних життєвих обстави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TML2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lang w:val="uk-UA"/>
        </w:rPr>
        <w:t>Загальні положення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>1.1. Територіальний центр соціального обслуговування ( надання соціальних послуг) використовує службовий автотранспорт – вантажно-пасажирський  автомобіль  ГАЗ 2705 державний номер 182-64 А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>1.2. Утримання транспортного засобу проводиться  в рамках  виділених коштів, згідно кошторису Територіального центру соціального обслуговування ( надання соціальних послуг) на відповідний пері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>1.3. Право на керування автомобілем Територіального центру соціального обслуговування ( надання соціальних послуг) має водій, який є працівником територіального центру соціального обслуговування, має відповідне посвідчення на право керування транспортним засобом, та медичну довідку відповідного зразка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0"/>
          <w:lang w:val="uk-UA"/>
        </w:rPr>
        <w:t xml:space="preserve">            </w:t>
      </w:r>
      <w:r>
        <w:rPr>
          <w:sz w:val="28"/>
          <w:szCs w:val="20"/>
          <w:lang w:val="uk-UA"/>
        </w:rPr>
        <w:t>1.4. Службовий автомобіль територіального центру соціального обслуговування використовується на відстань, що не перевищує  50 км для поїздок підопічних</w:t>
      </w:r>
      <w:r>
        <w:rPr>
          <w:b/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>територіального центру та громадян міста, які опинилися</w:t>
      </w:r>
      <w:r>
        <w:rPr>
          <w:lang w:val="uk-UA"/>
        </w:rPr>
        <w:t xml:space="preserve"> </w:t>
      </w:r>
      <w:r>
        <w:rPr>
          <w:sz w:val="28"/>
          <w:szCs w:val="28"/>
        </w:rPr>
        <w:t>в склад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життєв</w:t>
      </w:r>
      <w:r>
        <w:rPr>
          <w:sz w:val="28"/>
          <w:szCs w:val="28"/>
          <w:lang w:val="uk-UA"/>
        </w:rPr>
        <w:t>их обставинах.</w:t>
      </w:r>
      <w:r>
        <w:rPr>
          <w:sz w:val="28"/>
          <w:szCs w:val="2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2. Надання транспортних послу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>2.1. Транспортні послуги надаються згідно п.4 Положення про територіальний центр соціального обслуговування (надання соціальних послуг)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o29"/>
      <w:bookmarkEnd w:id="0"/>
      <w:r>
        <w:rPr>
          <w:sz w:val="28"/>
          <w:szCs w:val="28"/>
          <w:lang w:val="uk-UA"/>
        </w:rPr>
        <w:t xml:space="preserve">-     громадянам  похилого  віку,  інвалідам,  хворим  (з  числа  осіб працездатного   віку   на   період  до  встановлення   їм  групи інвалідності,  але  не  більш  як чотири місяці), які не здатні до самообслуговування  і  потребують  постійної  сторонньої допомоги, визнані такими в порядку, затвердженому МОЗ, дітям війни, ветеранам праці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bookmarkStart w:id="1" w:name="o30"/>
      <w:bookmarkEnd w:id="1"/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громадянам, які перебувають у  складних  життєвих обставинах,  громадянам, які постраждали від стихійного лиха, катастрофи, збройного конфлікту в східних областях країни, внутрішньо-переміщеним особам з АР Крим, Донецької та Луганської областей, учасникам АТО та членам їх сімей, учасникам ліквідації аварії на Чорнобильській АЕС, учасникам бойових дій та членам їх сім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  <w:t>2.2 Для отримання транспортних послуг громадянам необхідно подати наступні докумен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письмову заяву 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sz w:val="28"/>
          <w:szCs w:val="20"/>
          <w:lang w:val="uk-UA"/>
        </w:rPr>
      </w:pPr>
      <w:r>
        <w:rPr>
          <w:sz w:val="28"/>
          <w:szCs w:val="28"/>
          <w:lang w:val="uk-UA"/>
        </w:rPr>
        <w:t>службову записку соціального робітника (працівника)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3 Транспортні послуги </w:t>
      </w:r>
      <w:r>
        <w:rPr>
          <w:sz w:val="28"/>
          <w:szCs w:val="28"/>
        </w:rPr>
        <w:t xml:space="preserve">автотранспортом </w:t>
      </w:r>
      <w:r>
        <w:rPr>
          <w:sz w:val="28"/>
          <w:szCs w:val="28"/>
          <w:lang w:val="uk-UA"/>
        </w:rPr>
        <w:t>нада</w:t>
      </w:r>
      <w:r>
        <w:rPr>
          <w:sz w:val="28"/>
          <w:szCs w:val="28"/>
        </w:rPr>
        <w:t xml:space="preserve">ються  </w:t>
      </w:r>
      <w:r>
        <w:rPr>
          <w:sz w:val="28"/>
          <w:szCs w:val="28"/>
          <w:lang w:val="uk-UA"/>
        </w:rPr>
        <w:t>по мірі надходження заяв та за фактом екстренної події</w:t>
      </w:r>
      <w:r>
        <w:rPr>
          <w:sz w:val="28"/>
          <w:szCs w:val="28"/>
        </w:rPr>
        <w:t xml:space="preserve">.  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>При цьому вказується день, час, початковий та кінцевий пункт маршруту</w:t>
      </w:r>
      <w:r>
        <w:rPr>
          <w:sz w:val="28"/>
          <w:szCs w:val="28"/>
          <w:lang w:val="uk-UA"/>
        </w:rPr>
        <w:t>, відстань у кілометрах</w:t>
      </w:r>
      <w:r>
        <w:rPr>
          <w:sz w:val="28"/>
          <w:szCs w:val="28"/>
        </w:rPr>
        <w:t>, час виїзду та наявність супроводжуючої особи. Заяви реєструються в спеціальному журналі замовлень</w:t>
      </w:r>
      <w:r>
        <w:rPr>
          <w:sz w:val="28"/>
          <w:szCs w:val="28"/>
          <w:lang w:val="uk-UA"/>
        </w:rPr>
        <w:t>, де має бути підпис одержувача послуги про  її виконання 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втотранспорт використовується виключно за призначенням, в присутності супроводжуючого або соціального робітника</w:t>
      </w:r>
      <w:r>
        <w:rPr>
          <w:sz w:val="28"/>
          <w:szCs w:val="28"/>
          <w:lang w:val="uk-UA"/>
        </w:rPr>
        <w:t xml:space="preserve"> (працівника)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5. Автотранспорт використовується для перевезення підопічних до підприємств, установ і організацій різної форми власності та підпорядкування, банківських установ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медичних установ, органів місцевого самоврядування, органів виконавчої влади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При одночасному виклику , перевага надається заявникам, котрі повинні дістатись до медичних закладів, установ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Не допускається використання автотранспорту для: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евезення родичів замовника, у випадку супроводження останнього соціальним робітником, за виключенням обслуговування дітей-інвалідів;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>- перевезення громадян, якщо в наявності у них, або членів їх родин є у користуванні автомобільний транспорт, отриманий через органи соціального захисту населення</w:t>
      </w:r>
      <w:r>
        <w:rPr>
          <w:sz w:val="28"/>
          <w:szCs w:val="28"/>
          <w:lang w:val="uk-UA"/>
        </w:rPr>
        <w:t>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Транспортні п</w:t>
      </w:r>
      <w:r>
        <w:rPr>
          <w:sz w:val="28"/>
          <w:szCs w:val="28"/>
        </w:rPr>
        <w:t>ослуги  надаються безкоштовно</w:t>
      </w:r>
      <w:r>
        <w:rPr>
          <w:sz w:val="28"/>
          <w:szCs w:val="28"/>
          <w:lang w:val="uk-UA"/>
        </w:rPr>
        <w:t xml:space="preserve"> 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5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b/>
          <w:bCs/>
          <w:sz w:val="28"/>
          <w:szCs w:val="28"/>
        </w:rPr>
        <w:t xml:space="preserve"> Контроль за наданням </w:t>
      </w:r>
      <w:r>
        <w:rPr>
          <w:b/>
          <w:bCs/>
          <w:sz w:val="28"/>
          <w:szCs w:val="28"/>
          <w:lang w:val="uk-UA"/>
        </w:rPr>
        <w:t xml:space="preserve">транспортних </w:t>
      </w:r>
      <w:r>
        <w:rPr>
          <w:b/>
          <w:bCs/>
          <w:sz w:val="28"/>
          <w:szCs w:val="28"/>
        </w:rPr>
        <w:t>послуг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1. Контроль за якістю надання транспортної соціальної послуги здійснює управління праці та соціального захисту населення Покровської міської ради, інші уповноважені органи відповідно до чинного законодавства України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2. Відповідальність за використання автотранспорту за цільовим призначенням, утримання автотранспорту в належному технічному стані, економію пального, виконання службових обов’язків та дотримання виробничої дисципліни водієм, покладається на територіальний центр соціального обслуговування, що надає транспортних соціальних по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5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8:59:00Z</dcterms:created>
  <dc:creator>Admin</dc:creator>
  <dc:description/>
  <cp:keywords/>
  <dc:language>en-US</dc:language>
  <cp:lastModifiedBy>Пользователь Windows</cp:lastModifiedBy>
  <cp:lastPrinted>2017-09-13T14:31:00Z</cp:lastPrinted>
  <dcterms:modified xsi:type="dcterms:W3CDTF">2020-02-13T11:58:00Z</dcterms:modified>
  <cp:revision>63</cp:revision>
  <dc:subject/>
  <dc:title/>
</cp:coreProperties>
</file>