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right="0" w:hanging="0"/>
        <w:jc w:val="center"/>
        <w:rPr/>
      </w:pPr>
      <w:r>
        <w:rPr/>
      </w:r>
    </w:p>
    <w:p>
      <w:pPr>
        <w:pStyle w:val="Standard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Standard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сідання виконавчого комітету Покровської міської ради </w:t>
      </w:r>
      <w:r>
        <w:rPr>
          <w:b/>
          <w:bCs/>
          <w:sz w:val="28"/>
          <w:szCs w:val="28"/>
          <w:lang w:val="uk-UA"/>
        </w:rPr>
        <w:t xml:space="preserve"> 26</w:t>
      </w:r>
      <w:r>
        <w:rPr>
          <w:b/>
          <w:bCs/>
          <w:sz w:val="28"/>
          <w:szCs w:val="28"/>
          <w:lang w:val="en-US"/>
        </w:rPr>
        <w:t>.07.2021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Standard"/>
        <w:ind w:left="0" w:right="0" w:hanging="0"/>
        <w:jc w:val="center"/>
        <w:rPr/>
      </w:pPr>
      <w:r>
        <w:rPr/>
      </w:r>
    </w:p>
    <w:tbl>
      <w:tblPr>
        <w:tblW w:w="10605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814"/>
        <w:gridCol w:w="7485"/>
        <w:gridCol w:w="1875"/>
      </w:tblGrid>
      <w:tr>
        <w:trPr>
          <w:trHeight w:val="39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іше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297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uk-UA"/>
              </w:rPr>
              <w:t>Про продовження договору оренди комунального майна, розташованого по вул.Чайкіної Лізи, 31, загальною площею 200,1 кв.м. без проведення аукціо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298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uk-UA"/>
              </w:rPr>
              <w:t>Про затвердження протоколу про результати електронного аукціону з оренди комунального майна № LLE001-UA-20210629-5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299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зручного для населення режиму роботи магазину “ПивБочка”, розташованого по вул. Торгова, 58/22 в м.Покров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00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uk-UA"/>
              </w:rPr>
              <w:t>Про укладення договору оренди вбудованого нежитлового приміщення загальною площею 53,3 кв.м., розташованого по вул.Тикви Григорія, 2 в м.Покров Дніпропетровської області, включеного до Переліку другого тип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01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виконкому Покрівської міської ради від 22.05.2019 № 210 “Про затвердження Положення про міську комісію по визначенню фактичного місця проживання пільговика в новій редакції”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яєва Г.М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302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но-кошторисної документації за об’єктом: “Капітальний ремонт проїзної частини дороги по вул. Малки Івана “ділянка від вул. Гудзя до вул. Севастопольська) в м. Покров Дніпропетровської області”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янко В.А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303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ординаційну раду з питань сімейної та гендерної політики, попередження насильства в сім’ї, протидії торгівлі людьми при виконавчому комітеті Покровської міської ради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304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Положення про координаційну раду з питань протидії туберкульозу, ВІЛ-інфекції/СНІДу та наркоманії серед неповнолітніх Покровської міської територіальної громади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05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складу Молодіжної ради при виконавчому комітеті Покровської міської ради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06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положення про оплату праці та преміювання працівників управління праці та соціального захисту населення виконавчого комітету Покровської міської ради Дніпропетровської області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87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07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штатного розпису територіального центру соціального обслуговування (надання соціальних послуг) Покровської міської ради Дніпропетровської області з 01.07.2021р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08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иведення вихованки з дитячого будинку сімейного типу          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09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иведення вихованки з дитячого будинку сімейного типу                    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10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.Про надання малолітній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hi-IN"/>
              </w:rPr>
              <w:t xml:space="preserve">статусу дитини позбавленої батьківського піклування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11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малолітній статусу дитини позбавленої батьківського піклування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12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 xml:space="preserve">Про надання малолітній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hi-IN"/>
              </w:rPr>
              <w:t xml:space="preserve">статусу дитини позбавленої батьківського піклування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124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13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лаштування малолітньої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ххх ххх х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хх.хх.хх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народження до дитячого будинку сімейного типу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ххх ххх хх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х.хх.хххх року народження,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ХХХХ, ХХ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народження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85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14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Про влаштування малолітньої 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 до комунального закладу «Малий груповий будинок «Надія» Покровської міської ради Дніпропетровської області»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84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15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Про влаштування малолітньої 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 до комунального закладу «Малий груповий будинок «Надія» Покровської міської ради Дніпропетровської області»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85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16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ru-RU" w:bidi="ar-SA"/>
              </w:rPr>
              <w:t xml:space="preserve">Про влаштування малолітнь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ru-RU" w:bidi="ar-SA"/>
              </w:rPr>
              <w:t xml:space="preserve"> народження до комунального закладу «Малий груповий будинок «Надія» Покровської міської ради Дніпропетровської області»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17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Про влаштування малолітньої 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 до комунального закладу «Малий груповий будинок «Надія» Покровської міської ради Дніпропетровської області»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812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18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.Про влаштування неповнолітнього 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 до комунального закладу «Малий груповий будинок «Надія» Покровської міської ради Дніпропетровської області»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814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19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.Про влаштування неповнолітнь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 до комунального закладу «Малий груповий будинок «Надія» Покровської міської ради Дніпропетровської області»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124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20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Про затвердження висновку органу опіки та піклування Покровської міської ради Дніпропетровської області щодо визначення місця проживання малолітньої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з матір'ю, гр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124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21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.Про затвердження висновку органу опіки та піклування Покровської міської ради Дніпропетровської області щодо визначення місця проживання  малолітні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з матір'ю, гр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124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22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висновку органу опіки та піклування Покровської міської ради Дніпропетровської області щодо доцільності позбавлення батьківських прав гр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носно малолітні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р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носно малолітні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р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носно малолітнього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ХХХХ,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року народження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82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23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>П</w:t>
            </w:r>
            <w:r>
              <w:rPr>
                <w:rStyle w:val="184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>ро затвердження висновку служби у справах дітей виконавчого комітету Покровської міської ради Дніпропетровської області про підтвердження місця проживання дитини, ХХХХ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672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24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840"/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укладання договору купівлі-продажу будинку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608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25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840"/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укладання договору купівлі-продажу будинку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26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штатного розпису комунальної установи “Центр професійного розвитку педагогічних працівників Покрівської міської ради Дніпропетровської області”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861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27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годження продовження терміну  користування місцем розміщення тимчасової споруди на вул. Козацькій, 1 в с. Шолохове ФОП Шишку В.Д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28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годження продовження терміну користування місцем розміщення тимчасової споруди на вул. Кутузо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ФОП Борко Наталії Петрівні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29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годження проведення реконструкції квартири №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житловому будинку № хх на вул. Горько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50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30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годження облаштування заїзного «карману» до будівлі торговельного комплекс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на вул. Соборній, 11а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511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31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годження проведення реконструкції будівлі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ул. Титова, 1-К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519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32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годження місця розміщення тимчасової споруди на вул. Соборній гр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ХХХХ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579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33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годження місця розміщення тимчасової споруди на вул. Горь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гр. ХХХХ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519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34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годження місця розміщення тимчасової споруди на вул. Зонова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 xml:space="preserve">гр ХХХ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579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35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годження переоформлення місця розміщення тимчасової споруди №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 xml:space="preserve">на вул. Центральній ФОП Корзуну С.С.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61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36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годження переоформлення місця розміщення тимчасової споруди №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 xml:space="preserve">на вул. Центральній ФОП Корзуну С.С.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517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37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годження місця розміщення тимчасової споруди на вул. Зоно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гр. ХХХХ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38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годження влаштування навісу з південного фасаду тимчасової спору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на вул. Шляховій ФОП Лушпаю А.А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518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39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годження влаштування навісу з північного фасаду тимчасової спору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на вул. Центральній ФОП Коваль Ю.В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526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40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годження продовження терміну користування місцем розміщення тимчасової споруди на вул. Центральні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ФОП Бабенку В.Д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534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41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годження продовження терміну користування місцем розміщення тимчасової споруди на вул. Центральні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ФОП Масляному В.В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587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42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Про продовження дії дозволів на розміщення рекламних конструкцій в районі будинків №49, №51 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ar-SA" w:bidi="ar-SA"/>
              </w:rPr>
              <w:t>вул. Центральній ФОП Лукашенку Е.Ю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43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Про продовження дії дозволів на розміщення рекламних конструкцій в районі будинків №4 на вул. Героїв України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ar-SA" w:bidi="ar-SA"/>
              </w:rPr>
              <w:t>ФОП Лукашенку Е.Ю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44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Про продовження дії дозволу на розміщення рекламної конструкції в районі будинку №5 на вул. Центральні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ar-SA" w:bidi="ar-SA"/>
              </w:rPr>
              <w:t>ФОП Гончарову А.В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45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Про погодження продовження терміну користування місцем розміщення тимчасової споруди в районі будинку №хх на вул. Партизанській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hi-IN"/>
              </w:rPr>
              <w:t>ХХХХ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46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 w:before="0" w:after="0"/>
              <w:ind w:left="0" w:right="170" w:hanging="0"/>
              <w:jc w:val="both"/>
              <w:textAlignment w:val="baseline"/>
              <w:rPr>
                <w:rFonts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>Про надання дозволу на розміщення рекламної конструкції в районі будинку №40 на вул. Центральній ФОП Телюкову М.П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47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 w:before="0" w:after="0"/>
              <w:ind w:left="0" w:right="57" w:hanging="0"/>
              <w:jc w:val="both"/>
              <w:textAlignment w:val="baseline"/>
              <w:rPr>
                <w:rFonts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>Про надання дозволу на розміщення рекламної конструкції в районі будинку №46 на вул. Центральній ФОП Телюкову М.П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Галанова В.В.</w:t>
            </w:r>
          </w:p>
        </w:tc>
      </w:tr>
      <w:tr>
        <w:trPr>
          <w:trHeight w:val="604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48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ru-RU" w:bidi="ar-SA"/>
              </w:rPr>
              <w:t xml:space="preserve">Про переукладення договорі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 xml:space="preserve">найму житлового приміщення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лиш А.С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49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одовження строку дії договору найму соціального житла                 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лиш А.С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50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розподіл житла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лиш А.С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51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няття громадян з обліку потребуючих поліпшення житлових умов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лиш А.С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52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иключення жилого приміщення з числа службових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лиш А.С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53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Положення щодо впровадження механізмів заохочення викривачів та формування культури повідомлення про можливі факти корупційних або пов’язаних з корупцією правопорушень, інших порушень Закону України “Про запобігання корупції”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чакова Т.А.</w:t>
            </w:r>
          </w:p>
        </w:tc>
      </w:tr>
      <w:tr>
        <w:trPr>
          <w:trHeight w:val="536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54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провадження електронного документообігу у виконавчом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ru-RU" w:bidi="ar-SA"/>
              </w:rPr>
              <w:t>комітеті Покровської міської ради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  <w:t>Відяєва Г.М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55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ристання електронного цифрового підпису у виконавчому комітеті Покровської міської ради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яєва Г.М.</w:t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56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ru-RU" w:bidi="ar-SA"/>
              </w:rPr>
              <w:t xml:space="preserve">Про початок процедури проведення конкурсу на зайняття посади директор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zh-CN" w:bidi="ar-SA"/>
              </w:rPr>
              <w:t>комунального підприємств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ru-RU" w:bidi="ar-SA"/>
              </w:rPr>
              <w:t xml:space="preserve"> “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zh-CN" w:bidi="ar-SA"/>
              </w:rPr>
              <w:t>Центральна міська лікарня Покровської міської ради Дніпропетровської області”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яєва Г.М.</w:t>
            </w:r>
          </w:p>
        </w:tc>
      </w:tr>
      <w:tr>
        <w:trPr>
          <w:trHeight w:val="578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57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uk-UA" w:eastAsia="ru-RU" w:bidi="ar-SA"/>
              </w:rPr>
              <w:t xml:space="preserve">Про зняття з контролю окреми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bidi="ar-SA"/>
              </w:rPr>
              <w:t xml:space="preserve">рішень виконавчого комітет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uk-UA" w:eastAsia="ru-RU" w:bidi="ar-SA"/>
              </w:rPr>
              <w:t xml:space="preserve">Покровської міської ради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яєва Г.М.</w:t>
            </w:r>
          </w:p>
        </w:tc>
      </w:tr>
      <w:tr>
        <w:trPr>
          <w:trHeight w:val="764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58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ерсонального складу адміністративної комісії при виконавчому комітеті Покровської міської ради, затвердженого рішенням виконкому Покровської міської ради від 18.12.2020 №542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сов С.С. </w:t>
            </w:r>
          </w:p>
        </w:tc>
      </w:tr>
      <w:tr>
        <w:trPr>
          <w:trHeight w:val="632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59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матеріальної грошової допомог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сов С.С. </w:t>
            </w:r>
          </w:p>
        </w:tc>
      </w:tr>
      <w:tr>
        <w:trPr>
          <w:trHeight w:val="764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  <w:t>360</w:t>
            </w:r>
          </w:p>
        </w:tc>
        <w:tc>
          <w:tcPr>
            <w:tcW w:w="7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ru-RU" w:bidi="ar-SA"/>
              </w:rPr>
              <w:t xml:space="preserve">Про дозвіл на розробку проектно-кошторисної документації за об’єктом: «Капітальний ремонт внутрішньоквартальної дороги житлового будинку № 1 по вул. Центральна в м. Покров Дніпропетровської області»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янко  В.А.</w:t>
            </w:r>
          </w:p>
        </w:tc>
      </w:tr>
    </w:tbl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MS Mincho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yle13">
    <w:name w:val="Символ нумерації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Style16">
    <w:name w:val="Текст у виносці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2"/>
      <w:sz w:val="28"/>
      <w:szCs w:val="20"/>
      <w:lang w:val="uk-UA" w:bidi="ar-SA"/>
    </w:rPr>
  </w:style>
  <w:style w:type="paragraph" w:styleId="List">
    <w:name w:val="List"/>
    <w:basedOn w:val="Textbody1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23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12">
    <w:name w:val="Название объекта1"/>
    <w:basedOn w:val="Standard"/>
    <w:next w:val="Standard"/>
    <w:qFormat/>
    <w:pPr>
      <w:suppressAutoHyphens w:val="true"/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Style23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6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color w:val="000000"/>
      <w:kern w:val="2"/>
      <w:sz w:val="20"/>
      <w:szCs w:val="20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uppressAutoHyphens w:val="false"/>
      <w:textAlignment w:val="auto"/>
    </w:pPr>
    <w:rPr>
      <w:rFonts w:ascii="Bookshelf Symbol 7" w:hAnsi="Bookshelf Symbol 7" w:eastAsia="Times New Roman" w:cs="Bookshelf Symbol 7"/>
      <w:kern w:val="2"/>
      <w:sz w:val="20"/>
      <w:szCs w:val="20"/>
      <w:lang w:val="en-US" w:bidi="ar-SA"/>
    </w:rPr>
  </w:style>
  <w:style w:type="paragraph" w:styleId="Style29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36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新細明體"/>
      <w:lang w:val="uk-UA" w:eastAsia="zh-HK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1-07-26T09:14:00Z</cp:lastPrinted>
  <dcterms:modified xsi:type="dcterms:W3CDTF">2021-07-28T07:49:29Z</dcterms:modified>
  <cp:revision>108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U</vt:lpwstr>
  </property>
</Properties>
</file>