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665" w:leader="none"/>
        </w:tabs>
        <w:ind w:left="0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ідання виконавчого комітету Покровської міської ради</w:t>
      </w:r>
      <w:r>
        <w:rPr>
          <w:b/>
          <w:bCs/>
          <w:sz w:val="28"/>
          <w:szCs w:val="28"/>
          <w:lang w:val="uk-UA"/>
        </w:rPr>
        <w:t xml:space="preserve"> 24</w:t>
      </w:r>
      <w:r>
        <w:rPr>
          <w:b/>
          <w:bCs/>
          <w:sz w:val="28"/>
          <w:szCs w:val="28"/>
          <w:lang w:val="en-US"/>
        </w:rPr>
        <w:t>.09.2021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Standard"/>
        <w:ind w:left="0" w:right="0" w:hanging="0"/>
        <w:jc w:val="center"/>
        <w:rPr/>
      </w:pPr>
      <w:r>
        <w:rPr/>
      </w:r>
    </w:p>
    <w:tbl>
      <w:tblPr>
        <w:tblW w:w="10529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7995"/>
        <w:gridCol w:w="1634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іш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відач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5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1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становлення зручного для населення режиму роботи магазину “Мамин сундучок”, який розташований по вул. Г. Чорнобиля, 5/17 в м. Покров.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170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2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умов оренди нежитлового приміщення амбулаторії загальної практики-сімейної медициеи №4 загальною площею 63,2 кв.м. по вул. Медична, 19 в м.Покров, включеного до Переліку першого типу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штатних розписів працівників закладів освіти міста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 xml:space="preserve">4    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структури та штатного розпису працівників структурних підрозділів управління освіти виконавчого комітету Покрівської міської ради на 2021 рік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tabs>
                <w:tab w:val="clear" w:pos="709"/>
                <w:tab w:val="left" w:pos="6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штатного розпису Комунальної установи “Інклюзивно-ресурсний центр Покрівської міської ради Дніпропетровської області” на 2021 рік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режиму роботи комунальної установи “Інклюзивно-ресурсний центр Покрівської міської ради Дніпропетровської області”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кріплення території обслуговування за закладами освіти Покрівської міської ради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2"/>
                <w:szCs w:val="22"/>
                <w:lang w:val="uk-UA" w:eastAsia="ru-RU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анулювання дозвільних документів на розміщення тимчасової споруди в районі будинку № 5 на вул. Героїв України Друзенко В.О.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9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анулювання дозвільних документів на розміщення тимчасової споруди в районі житлового будинку № 97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на вул. Партизанській Шкель О.О.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10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влаштування автомобільного заїзду до будівлі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філакторію по ремонту автомобілів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 вул. Уральській, 1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11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робіт з благоустрою території навколо будівлі №3-А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auto" w:val="clear"/>
                <w:lang w:val="uk-UA"/>
              </w:rPr>
              <w:t xml:space="preserve">на вул. Соборній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12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переоформлення місця розміщення тимчасової споруди на вул.Шляховій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будинку №5 на вул. Героїв України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у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районі торгово -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громадського центру на вул. Соборній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15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погодження проведення реконструкції квартири № 33 в житловому будинку № 3 на вул. Затишній 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16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погодження проведення реконструкції квартири №4 в житловому будинку №61 на вул.Торговій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17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Про внесення змін в рішення виконкому №281 від 23.06.2021 «Про затвердження інформаційних та технологічних карток адміністративних послуг відділу архітектури та інспекції ДАБК»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18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переоформлення місця розміщення тимчасової споруди на вул. Шляховій ФОП Калюці О.В.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19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інформаційних та технологічних карток адміністративних послуг відділу архітектури та інспекції ДАБК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0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асті, що надаються через Центр надання адміністративних послуг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1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інформаційних та технологічних карток адміністративних послуг відділу землекористування виконавчого комітету Покровської міської ради Дніпропетровської області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2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висновків органу опіки та піклування Покрівської міської ради Дніпропетровської області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3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укладання договору дарування будинку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4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5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6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7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8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укладання договору купівлі-продажу квартири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29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ня виконавчого комітету від 12.08.2021 №372№Про запровадження послуги патронату над дитиною на території Покрівської міської ради”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0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зволу на продаж 1/2 частини квартири № 40 будинку № 22 по вулиці Курчатова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31   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погодження Фінансового плану комунального некомерційного підприємства “Центр первинної медико-санітарної допомоги Покровської міської ради Дніпропетровської області” на 2021 рік (зі змінами)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2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ru-RU" w:bidi="hi-IN"/>
              </w:rPr>
              <w:t>внесення змін до рішення від 23.06.2021 №284 “Про затвердження інформаційних та технологічних карток адміністративних послуг відділу обліку та розподілу житла, що надаються через Центр надання адміністративних послуг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інь Г.М.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3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інь Г.М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3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поділ житла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інь Г.М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4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затвердження проектно- кошторисної документації за об’єктом: “Капітальний ремонт внутрішньоквартальної дороги </w:t>
            </w:r>
            <w:r>
              <w:rPr>
                <w:rFonts w:eastAsia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житлових будинків №49, 51 по вул. Торгова, №2 по вул. Героїв Чорнобиля в м. Покров Дніпропетровської області”. Коригування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5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надання повноважень із вчинення нотаріальних дій та проведення державної реєстрації актів цивільного стану старості Шолоховського старостинського округу Лісніченко Євгену Олександровичу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36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ня виконкому від 27.02.2019р. №50 “Про затвердження складу робочої групи щодо контролю фактичного здійснення рейсів та надання послуг по безкоштовному перевезенню пільгової категорії населення”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7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атеріальне стимулювання директора комунального підприємства “Центральна міська лікарня Покровської міської ради Дніпропетровської області”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8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  <w:t>38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атеріальної грошової допомоги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62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character" w:styleId="22">
    <w:name w:val="Знак Знак2"/>
    <w:qFormat/>
    <w:rPr>
      <w:iCs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4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9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9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1-08-27T08:50:00Z</cp:lastPrinted>
  <dcterms:modified xsi:type="dcterms:W3CDTF">2021-09-22T14:05:10Z</dcterms:modified>
  <cp:revision>113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