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  <w:lang w:val="en-US"/>
        </w:rPr>
        <w:t>.03.2021</w:t>
      </w:r>
      <w:r>
        <w:rPr>
          <w:sz w:val="28"/>
          <w:szCs w:val="28"/>
          <w:lang w:val="uk-UA"/>
        </w:rPr>
        <w:t xml:space="preserve"> рік</w:t>
      </w:r>
    </w:p>
    <w:tbl>
      <w:tblPr>
        <w:tblW w:w="10985" w:type="dxa"/>
        <w:jc w:val="left"/>
        <w:tblInd w:w="-4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495"/>
        <w:gridCol w:w="8325"/>
        <w:gridCol w:w="1550"/>
      </w:tblGrid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стан впровадження медичної реформи на рівні первинної медичної допомоги за підсумками 2020 року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-1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висновку органу опіки та піклування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втрату малолітнім ХХХХ ХХХХ ХХХХ, ХХХХ року народження статусу дитини, позбавленої батьківського піклування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втрату малолітнім ХХХХ ХХХХ ХХХХ, ХХХХ року народження статусу дитини, позбавленої батьківського піклування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  <w:t>Про припинення опіки над малолітніми дітьм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  <w:t>Про влаштування малолітнього ХХХХ ХХХХ ХХХХ, ХХХХХ року народження на повне державне утримання до КЗО «Криворізька спеціальна школа «Перлина» Дніпропетровської обласної ради» на період 2020-2021 навчального року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надання матеріальної допомоги учасникам ліквідації наслідків аварії на Чорнобильській АЕС, членам їх 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C363A"/>
                <w:spacing w:val="0"/>
                <w:kern w:val="2"/>
                <w:sz w:val="26"/>
                <w:szCs w:val="26"/>
                <w:lang w:val="uk-UA" w:eastAsia="ru-RU" w:bidi="ar-SA"/>
              </w:rPr>
              <w:t>дин та вдовам померлих ліквідаторі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несення змін до рішення виконавчого комітету Покровської міської ради від 28.08.2019 №351 “Про затвердження переліку документів для зарахування дітей до закладів освіти міста”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Цупрова Г.А.</w:t>
            </w:r>
          </w:p>
        </w:tc>
      </w:tr>
      <w:tr>
        <w:trPr>
          <w:trHeight w:val="70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ро встановлення вартості дитино-дня за харчування дітей у закладах дошкільної освіти, дошкільних підрозділах навчально-виховних комплексів, навчально-виховного об’єднання та структурного підрозділу дошкільної освіти “Сонечко”КЗ “Шолоховська СЗШ”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ро перепрофілювання груп в комунальному закладі дошкільної освіти “Малятко” (ясла-садок) №13 Покровської міської ради Дніпропетровської області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28"/>
              <w:ind w:left="0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Про внесення змін до п.2 рішення виконавчого комітету Покровської міської ради № 53 від 27.01.2016 року «Про затвердження Положення 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архітектурно-містобудівну раду м. Покров»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Соборній ФОП Карпенку О.П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по вул. Партизанськ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атєєву І.В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1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годження проведення реконструкції квартири № ХХ по вул. Героїв Чорнобиля, Х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годження проведення реконструкції квартири № ХХ по вул. Шатохіна, ХХ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в районі житлового будинку №2 по вул. Осипенко Полі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Гуліцькому О.С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в районі торгово-громадського центру по                      вул. Собор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Васильєву С.Ф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по вул. Шляхов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Проценко З.Б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будинку №Х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Соборній ХХХ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будинку №6 по вул. Чехова Літвінцеву О.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по вул. Зонова Новаковському О.Л.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біт з благоустрою території по вул. Партизанській, 1/7</w:t>
            </w:r>
          </w:p>
          <w:p>
            <w:pPr>
              <w:pStyle w:val="Style25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ВКП “Промтехснаб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погодження реконструкції житлового будинку з прибудовою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теплого переходу по вул. Шевченка, ХХ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груп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их споруд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будинку №4 по вул. Героїв Україн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груп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их споруд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будинку №33 по вул. Центральній         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ня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від 03.12.2020 № 510/2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від 03.12.2020 № 510/3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ня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від 26.02.2020 № 79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виключення квартири № 8 по вул. Чехова, 1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з житлового фонду міста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умов оренди вбудованого нежитлового приміщення по вул.Чехова, 15 в м.Покров, включеного до Переліку першого типу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Чистяков О.Г.</w:t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продовження договору оренди комунального майна №22 від 06.08.2018 року без проведення аукціону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ключення до Переліку першого типу вбудованого нежитлового приміщення по вул.Центральна, 85 в м.Покров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6-000062-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6-000040-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28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ідмову у затвердженні протоколу про результати електронного аукціону з оренди комунального майна №UA-PS-2021-02-25-000053-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5-000065-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8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.</w:t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родовження строку дії договору найму соціального житла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переукладення договорів найму житлового приміщення                    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переукладення договорів найму житлового приміщення              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лив присадибних та садових ділянок мешканцями м.Покров та с.Шолохове в поливний сезон 2021 року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  <w:t>Ребенок В.В.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57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несення змін до   Регламенту виконавчого комітету Покровської міської ради Дніпропетровської області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несення змін в додаток 2 до рішення виконавчого комітету Покровської міської ради від 24.05.2021 року №216 “Про затвердження Положення про експертну комісію архівного відділу виконавчого комітету Покровської міської ради”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і проведення чергових призовів на строко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йськову службу на території Покровської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омади у 2021 роц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ab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творення комісії з питань евакуації Покровської міської територіальної громади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559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Про внесення змін до складу адміністративної комісії при  виконавчому комітеті Покровської  міської ради, затвердженого рішенням виконкому Покровської міської ради від 18.12.2020 №542  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3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2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4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7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dc:language>en-US</dc:language>
  <cp:lastModifiedBy/>
  <cp:lastPrinted>2021-03-22T09:08:00Z</cp:lastPrinted>
  <dcterms:modified xsi:type="dcterms:W3CDTF">2021-03-22T12:39:28Z</dcterms:modified>
  <cp:revision>90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