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0" w:hanging="0"/>
        <w:jc w:val="center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 xml:space="preserve">ПОРЯДОК ДЕННИЙ 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  <w:lang w:val="uk-UA" w:bidi="ar-SA"/>
        </w:rPr>
        <w:t>виконавчого комітету Покровської міської ради  на 24.02.2021 року</w:t>
      </w:r>
    </w:p>
    <w:p>
      <w:pPr>
        <w:pStyle w:val="Standard"/>
        <w:ind w:left="0" w:right="0" w:hanging="0"/>
        <w:jc w:val="center"/>
        <w:rPr>
          <w:b/>
          <w:b/>
          <w:bCs/>
          <w:lang w:val="uk-UA" w:bidi="ar-SA"/>
        </w:rPr>
      </w:pPr>
      <w:r>
        <w:rPr>
          <w:b/>
          <w:bCs/>
          <w:lang w:val="uk-UA" w:bidi="ar-SA"/>
        </w:rPr>
      </w:r>
    </w:p>
    <w:tbl>
      <w:tblPr>
        <w:tblW w:w="10725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"/>
        <w:gridCol w:w="577"/>
        <w:gridCol w:w="7605"/>
        <w:gridCol w:w="1875"/>
      </w:tblGrid>
      <w:tr>
        <w:trPr>
          <w:trHeight w:val="57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ішення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зва рішенн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 w:eastAsia="zh-CN"/>
              </w:rPr>
              <w:t>Про внесення змін до рішення виконавчого комітету Покровської міської ради Дніпропетровської області від 26.08.2020  №32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упрова Г.А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твердження Порядку здійснення розрахунків розміру плати за користування місцем розташування тимчасових споруд та типового договору на території Покровської міської територіальної громади Дніпропетровської області (у новій редакції)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дострокове розірвання договору користування місцем розташування тимчасової споруд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в районі будинку №47А по вул. Центральній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динку № 17 по вул. Чехова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ind w:left="0" w:right="-1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в район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будинку № 3 по вул. Чіатурській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01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46 по вул. Сірко І. в с. Шолохове ФОП Єременко Н.Л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одовження терміну користування місцем розміщення тимчасової споруди в районі будинку №15 по вул. Київській ФОП Скотаренко В.П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>
                <w:rFonts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користування місцем розміщення тимчасової споруди по вул. Зонова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Про скасування рішення виконкому Покровської міської ради від 26.06.2019 р.№259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 утворення  та  затвердження  складу  міждисциплінарної  команди  для організації соціального захисту дітей, які перебувають у складних життєвих обставинах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Про надання дозволу на присвоєння прізвища новонародженій дитині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Про призначе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опікуна над майном малолітньої дитини 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затвердження висновку</w:t>
            </w:r>
            <w:r>
              <w:rPr>
                <w:rStyle w:val="Style10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органу опіки та піклування</w:t>
            </w:r>
            <w:r>
              <w:rPr>
                <w:rStyle w:val="Style10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окровської міської ради Дніпропетровської області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щодо доцільності позбавлення батьківських прав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shd w:fill="FFFFFF" w:val="clear"/>
                <w:lang w:val="uk-UA" w:eastAsia="ru-RU" w:bidi="ar-SA"/>
              </w:rPr>
              <w:t>гр.ХХХХ ХХХХ, ХХХХ року народження відносно малолітніх ХХХХХ ХХХХ, ХХХХ року народження, ХХХХ ХХХХ ХХХХ, ХХХХ року народження, ХХХХ ХХХХ ХХХХ, ХХХХ року народження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затвердження висновку органу опіки та піклування Покровської міської ради Дніпропетровської області щодо доцільності позбавлення батьківських прав г</w:t>
            </w:r>
            <w:bookmarkStart w:id="0" w:name="__DdeLink__142_2433374110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р.ХХХХ ХХХХ, ХХХХХ року народження</w:t>
            </w:r>
            <w:bookmarkEnd w:id="0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 відносно неповнолітнього ХХХХ ХХХХ, ХХХХ року народження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Про затвердження висновку органу опіки та піклування Покровської міської ради Дніпропетровської області щодо визначення місця проживання малолітнього</w:t>
            </w:r>
            <w:bookmarkStart w:id="1" w:name="__DdeLink__172_35571374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 Одінцова Данила Олексійовича, 23.05.2009 року народження</w:t>
            </w:r>
            <w:bookmarkEnd w:id="1"/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.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 xml:space="preserve">Про надання дозволу на укладання договору дарування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будинку та земельної ділянки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Про надання дозволу на укладання договору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дарування будинку та земельної ділянки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28" w:after="228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дозволу на укладання договору поділу спадкового майна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spacing w:before="228" w:after="228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припинення діяльності міської Ради з питань безпечної життєдіяльності населення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яков О.Г.</w:t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28" w:after="228"/>
              <w:ind w:left="0" w:right="0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затвердження умов оренди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Чехов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15 в м.Покров, включеного до Переліку першого типу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228" w:after="228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, розташованого по вул.Чехова, 15, загальною площею 126,3 кв.м. без проведення аукціону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Про продовження договору оренди комунального майна, розташованого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 w:bidi="ar-SA"/>
              </w:rPr>
              <w:t>Медична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eastAsia="ru-RU"/>
              </w:rPr>
              <w:t>, 19в, загальною площею 50 кв.м. без проведення аукціону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3"/>
                <w:sz w:val="26"/>
                <w:szCs w:val="26"/>
                <w:lang w:val="uk-UA" w:eastAsia="ru-RU"/>
              </w:rPr>
              <w:t xml:space="preserve">Про затвердження протоколу про результати електронного </w:t>
            </w:r>
            <w:r>
              <w:rPr>
                <w:rFonts w:eastAsia="Times New Roman" w:cs="Times New Roman" w:ascii="Times New Roman" w:hAnsi="Times New Roman"/>
                <w:color w:val="111111"/>
                <w:spacing w:val="3"/>
                <w:sz w:val="26"/>
                <w:szCs w:val="26"/>
                <w:lang w:val="uk-UA" w:eastAsia="ru-RU"/>
              </w:rPr>
              <w:t xml:space="preserve">аукціону на продовження договору оренди комунального </w:t>
            </w:r>
            <w:r>
              <w:rPr>
                <w:rFonts w:eastAsia="Times New Roman" w:cs="Times New Roman" w:ascii="Times New Roman" w:hAnsi="Times New Roman"/>
                <w:color w:val="auto"/>
                <w:spacing w:val="3"/>
                <w:sz w:val="26"/>
                <w:szCs w:val="26"/>
                <w:lang w:val="uk-UA" w:eastAsia="ru-RU"/>
              </w:rPr>
              <w:t xml:space="preserve">майна № UA-PS-2021-01-25-000039-1 від </w:t>
            </w:r>
            <w:r>
              <w:rPr>
                <w:rFonts w:eastAsia="Times New Roman" w:cs="Times New Roman" w:ascii="Times New Roman" w:hAnsi="Times New Roman"/>
                <w:color w:val="auto"/>
                <w:spacing w:val="3"/>
                <w:sz w:val="26"/>
                <w:szCs w:val="26"/>
                <w:lang w:val="uk-UA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auto"/>
                <w:spacing w:val="3"/>
                <w:sz w:val="26"/>
                <w:szCs w:val="26"/>
                <w:lang w:val="uk-UA" w:eastAsia="ru-RU"/>
              </w:rPr>
              <w:t>.02.2021 року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Про затвердження протоколу про результати електронного аукціону з оренди комунального майна №UA-PS-2021-01-28-000026-2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 xml:space="preserve">від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ru-RU" w:bidi="ar-SA"/>
              </w:rPr>
              <w:t>19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uk-UA" w:eastAsia="ru-RU"/>
              </w:rPr>
              <w:t>.02.2021 року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/>
              </w:rPr>
              <w:t>Про оголошення аукціонів на продовження договорів оренди об’єктів комунального майна, розташованих по вул.Чіатурська, 4 та вул.Чайкіної Лізи, 2а в м.Покр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лиш А.С.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родовження строку дії договору найму соціального житла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283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9"/>
                <w:kern w:val="2"/>
                <w:sz w:val="26"/>
                <w:szCs w:val="26"/>
                <w:highlight w:val="white"/>
                <w:lang w:val="uk-UA" w:eastAsia="ru-RU" w:bidi="ar-SA"/>
              </w:rPr>
              <w:t>Про внесення змін до рішення виконавчого комітету від 13.12.2018 року №514 “Про встановлення вартості проїзду пасажирів на міських автобусних маршрутах загального користування в місті Покров”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сов С.С.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6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11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111111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11111"/>
                <w:sz w:val="26"/>
                <w:szCs w:val="26"/>
                <w:lang w:val="ru-RU"/>
              </w:rPr>
              <w:t>Про надання матеріальної грошової допомоги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andard"/>
        <w:jc w:val="both"/>
        <w:rPr>
          <w:lang w:val="uk-UA" w:bidi="ar-SA"/>
        </w:rPr>
      </w:pPr>
      <w:r>
        <w:rPr>
          <w:lang w:val="uk-UA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1840">
    <w:name w:val="184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uk-UA" w:eastAsia="ru-RU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FreeSans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7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30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31">
    <w:name w:val="Вміст таблиці"/>
    <w:basedOn w:val="Normal"/>
    <w:qFormat/>
    <w:pPr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6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7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40">
    <w:name w:val="Заглав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15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dc:language>en-US</dc:language>
  <cp:lastModifiedBy/>
  <cp:lastPrinted>2021-01-28T09:24:00Z</cp:lastPrinted>
  <dcterms:modified xsi:type="dcterms:W3CDTF">2021-02-19T13:51:15Z</dcterms:modified>
  <cp:revision>84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