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right="0" w:hanging="0"/>
        <w:jc w:val="center"/>
        <w:rPr/>
      </w:pPr>
      <w:r>
        <w:rPr/>
      </w:r>
    </w:p>
    <w:p>
      <w:pPr>
        <w:pStyle w:val="Standard"/>
        <w:ind w:left="142" w:right="0" w:hanging="0"/>
        <w:jc w:val="center"/>
        <w:rPr/>
      </w:pPr>
      <w:r>
        <w:rPr/>
      </w:r>
    </w:p>
    <w:p>
      <w:pPr>
        <w:pStyle w:val="Standard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нний</w:t>
      </w:r>
    </w:p>
    <w:p>
      <w:pPr>
        <w:pStyle w:val="Standard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ідання виконавчого комітету Покровської міської ради </w:t>
      </w:r>
      <w:r>
        <w:rPr>
          <w:sz w:val="28"/>
          <w:szCs w:val="28"/>
          <w:lang w:val="uk-UA"/>
        </w:rPr>
        <w:t xml:space="preserve"> 23</w:t>
      </w:r>
      <w:r>
        <w:rPr>
          <w:sz w:val="28"/>
          <w:szCs w:val="28"/>
          <w:lang w:val="en-US"/>
        </w:rPr>
        <w:t>.06.2021</w:t>
      </w:r>
      <w:r>
        <w:rPr>
          <w:sz w:val="28"/>
          <w:szCs w:val="28"/>
          <w:lang w:val="uk-UA"/>
        </w:rPr>
        <w:t xml:space="preserve"> року</w:t>
      </w:r>
    </w:p>
    <w:tbl>
      <w:tblPr>
        <w:tblW w:w="10709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8955"/>
        <w:gridCol w:w="1244"/>
      </w:tblGrid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овження договору оренди комунального майна, розташованого по вул.Центральна, 41-А, загально. Площею 142,8 кв.м. без проведення аукціону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укладення договору оренди вбудов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ежитлового приміщення, включеного до Переліку другого типу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 w:eastAsia="ru-RU"/>
              </w:rPr>
              <w:t>Про встановлення опіки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Про влаштування малолітньої ХХХХ, ХХХХ року народження до дитячого будинку сімейного типу ХХХХ ХХХХ ХХХХ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, ХХХХ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року народження.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5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>Про влаштування малолітньої ХХХХ ХХХХ ХХХХ, ХХХХ року народження до дитячого будинку сімейного типу ХХХХ ХХХХ ХХХХ</w:t>
            </w:r>
            <w:r>
              <w:rPr>
                <w:rStyle w:val="Style10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>, ХХХХ року народження, ХХХХ ХХХХ ХХХХ, ХХХХ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 xml:space="preserve"> року народження.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6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ru-RU" w:eastAsia="ru-RU" w:bidi="ar-SA"/>
              </w:rPr>
              <w:t xml:space="preserve">Про затвердження висновку органу опіки та піклування Покровської міської ради Дніпропетровської області щодо доцільності позбавлення батьківських прав </w:t>
            </w:r>
            <w:bookmarkStart w:id="0" w:name="__DdeLink__142_2433374110"/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ru-RU" w:eastAsia="ru-RU" w:bidi="ar-SA"/>
              </w:rPr>
              <w:t>гр.ХХХХ ХХХХ ХХХХ, ХХХХ року народження</w:t>
            </w:r>
            <w:bookmarkEnd w:id="0"/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ru-RU" w:eastAsia="ru-RU" w:bidi="ar-SA"/>
              </w:rPr>
              <w:t xml:space="preserve"> відносно малолітнього ХХХХ ХХХХ ХХХХ, ХХХХ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 xml:space="preserve"> року народження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shd w:fill="FFFFFF" w:val="clear"/>
                <w:lang w:val="uk-UA" w:eastAsia="ru-RU" w:bidi="ar-SA"/>
              </w:rPr>
              <w:t>.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1497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7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ru-RU" w:eastAsia="ru-RU" w:bidi="ar-SA"/>
              </w:rPr>
              <w:t>Про надання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 xml:space="preserve"> </w:t>
            </w:r>
            <w:bookmarkStart w:id="1" w:name="__DdeLink__1239_3242260401"/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дозволу на звернення стягнення на майно божника — ХХХХ ХХХХ ХХХХ, ХХХХ року народження,  а саме квартири за адресою: Дніпропетровська обл., м.Покров, вул.Партизанська, буд.ХХ, кв.</w:t>
            </w:r>
            <w:bookmarkEnd w:id="1"/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ХХ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8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 затвердження положення про оплату праці та преміюв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ацівників 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авчого комітету Покровської міської ради </w:t>
            </w:r>
            <w:r>
              <w:rPr>
                <w:rStyle w:val="Style10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lang w:val="uk-UA" w:eastAsia="ru-RU" w:bidi="hi-IN"/>
              </w:rPr>
              <w:t>Дніпропетровської області</w:t>
            </w:r>
            <w:r>
              <w:rPr>
                <w:rStyle w:val="Style10"/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lang w:val="uk-UA" w:eastAsia="ru-RU" w:bidi="hi-IN"/>
              </w:rPr>
              <w:t xml:space="preserve">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1193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9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оложення 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ведення конкурсу на посад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0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lang w:val="ru-RU" w:eastAsia="ru-RU" w:bidi="hi-IN"/>
              </w:rPr>
              <w:t xml:space="preserve">директора  комунальної установи «Інклюзивно-ресурсний центр Покровської міської ради Дніпропетровської області».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  <w:t>Цупрова Г.А.</w:t>
            </w:r>
          </w:p>
        </w:tc>
      </w:tr>
      <w:tr>
        <w:trPr>
          <w:trHeight w:val="903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10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0" w:right="113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ru-RU" w:eastAsia="ru-RU" w:bidi="ar-SA"/>
              </w:rPr>
              <w:t>Про надання до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uk-UA" w:eastAsia="ru-RU" w:bidi="ar-SA"/>
              </w:rPr>
              <w:t>зволу управління освіти виконавчого комітету Покрівської міської ради на розробку проектно-кошторисної документації по капітальному ремонту приміщення будівлі за адресою вул.Курчатова, 21 в м.Покров Дніпропетровської області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1370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11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огодження влаштування навісу з південного фасаду будівлі № 1 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0" w:right="113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uk-UA" w:eastAsia="ru-RU" w:bidi="ar-SA"/>
              </w:rPr>
              <w:t>на вул. Чехова ФОП Карпенку О.П.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2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огодження проведення будівництва будівлі магазину з кафе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uk-UA" w:eastAsia="ru-RU" w:bidi="ar-SA"/>
              </w:rPr>
              <w:t xml:space="preserve">на вул. Чайкіної Лізи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3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огодження продовження терміну користування місцем розміщення групи тимчасовихспоруд на вул. Соборній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uk-UA" w:eastAsia="ru-RU" w:bidi="ar-SA"/>
              </w:rPr>
              <w:t>ФОП Карпенку О.П.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4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огодження продовження терміну користування місцем розміщення групи тимчасових споруд на вул. Соборній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uk-UA" w:eastAsia="ru-RU" w:bidi="ar-SA"/>
              </w:rPr>
              <w:t>ФОП Цепкову С.В.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5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огодження продовження терміну користування місцем розміщення тимчасової споруди на вул. Соборній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uk-UA" w:eastAsia="ru-RU" w:bidi="ar-SA"/>
              </w:rPr>
              <w:t>ФОП Боднарській Н.С.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6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/>
              </w:rPr>
              <w:t xml:space="preserve">Про погодження продовження терміну користування місцем розміщення тимчасової споруди в районі будинку №ХХ 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uk-UA" w:eastAsia="ru-RU" w:bidi="ar-SA"/>
              </w:rPr>
              <w:t>на вул. Партизанській ХХХХ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724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7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9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113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uk-UA" w:eastAsia="ru-RU" w:bidi="ar-SA"/>
              </w:rPr>
              <w:t>Про погодження проведення реконструкції нежитлового приміщення на вул. Соборній, ХХ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18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17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white"/>
                <w:lang w:val="uk-UA" w:eastAsia="ru-RU" w:bidi="ar-SA"/>
              </w:rPr>
              <w:t xml:space="preserve">Про погодження проведення реконструкції квартири № ХХ в житловому будинку № ХХ на вул. Центральній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19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огодження проведення реконструкції квартири № ХХ в житловому будинку № ХХ на вул. Фабричній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20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огодження проведення реконструкції квартири № Х в житловому будинку № ХХ на вул. Середи Григорія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21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погодження будівництва гаражу на вул. Водопровідній, Х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156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22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огодження переоформлення місця розміщення тимчасової споруди в районі будинку №67 на вул. Центральні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ФОП Білоус Т.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uk-UA"/>
              </w:rPr>
              <w:t xml:space="preserve">.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23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зяття на облік потребуючих поліпшення житлових умов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Маглиш А.С.</w:t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24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280" w:after="280"/>
              <w:ind w:left="0" w:right="113"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25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розподіл житла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26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розірвання  договору найму службового  житла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27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довження строку дії договору найму соціального житла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28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иключення жилого приміщення з числа службових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29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затвердження інформаційних та технологічних карток адміністративних послуг управління праці та соціального захисту населення виконавчого комітету Покрівської міської ради дніпропетровської області, що надаються через Центр надання адміністративних послуг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Курасов С.С.</w:t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30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затвердження інформаційних та технологічних карток адміністративних послуг УЖКГ та будівництва, що надаються через Центр надання адміністративних послуг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31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затвердження інформаційних та технологічних карток адміністративних послуг реєстраційного відділу, що надаються через Центр надання адміністративних послуг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2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затвердження інформаційних та технологічних карток адміністративних послуг відділу архітектури та інспекції ДАБК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  <w:t>33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затвердження інформаційних та технологічних карток адміністративних послуг відділу землекористування виконавчого комітету Покрівської міської ради Дніпропетровської області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  <w:t>34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затвердження інформаційних та технологічних карток адміністративних послуг відділу економіки, що надаються через Центр надання адміністративних послуг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  <w:t>35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затвердження інформаційних та технологічних карток адміністративних послуг відділу економіки, що надаються через Центр надання адміністративних послуг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36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затвердження інформаційних та технологічних карток адміністративних послуг відділу обліку та розподілу житла, що надаються через Центр надання адміністративних послуг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711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37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затвердження інформаційних та технологічних карток адміністративних послуг організаційного відділу, що надаються через Центр надання адміністративних послуг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8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затвердження інформаційних та технологічних карток адміністративних послуг відділу економіки, що надаються через Центр надання адміністративних послуг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9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затвердження інформаційних та технологічних карток адміністративних послуг загального відділу, що надаються через Центр надання адміністративних послуг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40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затвердження інформаційних та технологічних карток адміністративних послуг архівного відділу, що надаються через Центр надання адміністративних послуг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41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родовження терміну дії договору на перевезення пасажирів автомобільним транспортом на міських автобусних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kern w:val="2"/>
                <w:sz w:val="28"/>
                <w:szCs w:val="28"/>
                <w:u w:val="none"/>
                <w:lang w:val="uk-UA" w:eastAsia="en-US" w:bidi="hi-IN"/>
              </w:rPr>
              <w:t>маршрутах загального користування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42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Про надання матеріальної грошової допомоги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86" w:gutter="0" w:header="0" w:top="28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yle16">
    <w:name w:val="Текст у виносці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3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6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29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1-06-18T14:47:45Z</dcterms:modified>
  <cp:revision>103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