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ідання виконавчого комітету Покровської міської ради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lang w:val="en-US"/>
        </w:rPr>
        <w:t>.05.2021</w:t>
      </w:r>
      <w:r>
        <w:rPr>
          <w:sz w:val="28"/>
          <w:szCs w:val="28"/>
          <w:lang w:val="uk-UA"/>
        </w:rPr>
        <w:t xml:space="preserve"> року</w:t>
      </w:r>
    </w:p>
    <w:tbl>
      <w:tblPr>
        <w:tblW w:w="11305" w:type="dxa"/>
        <w:jc w:val="left"/>
        <w:tblInd w:w="-6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405"/>
        <w:gridCol w:w="9060"/>
        <w:gridCol w:w="1390"/>
      </w:tblGrid>
      <w:tr>
        <w:trPr>
          <w:trHeight w:val="39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9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 скасування рішення виконкому від 26.08.2020 р.  № 322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затвердження Положення  пр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іську комісію з розгляд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итань призначення житлових субсидій»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ро затвердження складу комісії з питань направлення дітей, які потребують особливої уваги і підтримки, до дитячих закладів оздоровлення та відпочинку 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у новій редакції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11111"/>
                <w:spacing w:val="0"/>
                <w:kern w:val="0"/>
                <w:sz w:val="26"/>
                <w:szCs w:val="26"/>
                <w:highlight w:val="white"/>
                <w:u w:val="none"/>
                <w:lang w:val="ru-RU" w:eastAsia="ru-RU" w:bidi="ar-SA"/>
              </w:rPr>
              <w:t xml:space="preserve">Про затвердження висновку органу опіки та піклування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встановлення піклування 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color w:val="111111"/>
                <w:sz w:val="12"/>
                <w:szCs w:val="12"/>
              </w:rPr>
            </w:pPr>
            <w:r>
              <w:rPr>
                <w:color w:val="111111"/>
                <w:sz w:val="12"/>
                <w:szCs w:val="12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призначення піклувальників над майном дитини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надання малолітній </w:t>
            </w:r>
            <w:r>
              <w:rPr>
                <w:rStyle w:val="Style10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highlight w:val="white"/>
                <w:lang w:val="ru-RU" w:eastAsia="ru-RU" w:bidi="hi-IN"/>
              </w:rPr>
              <w:t xml:space="preserve">статусу дитини, позбавленої батьківського піклування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highlight w:val="white"/>
                <w:lang w:val="ru-RU" w:eastAsia="ru-RU" w:bidi="hi-IN"/>
              </w:rPr>
              <w:t xml:space="preserve">Про надання малолітньому статусу дитини, позбавленої батьківського піклування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/>
            </w:pPr>
            <w:r>
              <w:rPr>
                <w:rStyle w:val="Style10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highlight w:val="white"/>
                <w:lang w:val="ru-RU" w:eastAsia="ru-RU" w:bidi="hi-IN"/>
              </w:rPr>
              <w:t xml:space="preserve">Про внесення змін до рішення виконавчого комітету Покровської міської ради Дніпропетровської області від </w:t>
            </w:r>
            <w:r>
              <w:rPr>
                <w:rStyle w:val="Style10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hi-IN"/>
              </w:rPr>
              <w:t xml:space="preserve">23.10.2019 р. </w:t>
            </w:r>
            <w:r>
              <w:rPr>
                <w:rStyle w:val="Style10"/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highlight w:val="white"/>
                <w:lang w:val="ru-RU" w:eastAsia="ru-RU" w:bidi="hi-IN"/>
              </w:rPr>
              <w:t>№ 439 «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надання малолітній статусу дитини, позбавленої батьківського піклування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1425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затвердженя висновку органу опіки та піклування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окровської міської ради Дніпропетровської області щодо визначення місця проживання малолітнього ХХХХ ХХХХ ХХХХ, ХХХХ року народження з батьком, гр.ХХХХ ХХХХ ХХХХ, ХХХХ року народження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затвердження висновку органу опіки та піклування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окровської міської ради Дніпропетровської області щодо визначення місця проживання малолітньої ХХХХ ХХХХ ХХХХ, ХХХХ року народження з батьком, гр.ХХХХ ХХХХ, ХХХХ року народж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34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fals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надання дозволу на укладання договору дарування  квартири ХХХХ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11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>Про надання дозволу на укладання договору дарування  квартир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нежитлової будівлі та гаража ХХХХ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871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надання дозволу на укладання договору дарування квартири ХХХХ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88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надання дозволу на укладання договору дарування квартири ХХХХХ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надання дозволу на укладання договору дарування будинку ХХХХХ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Про затвердження протоколу про результати електронного аукціону з оренди комунальногомайна №UA-PS-2021-04-21-000054-3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Чистяков О.Г.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ро відміну електронного аукціону з оренди вбудованого нежитлового приміщення, загальною площею 27,71 кв.м., розташованого за адресою: вул.Чехова, 15, м. Покров, Дніпропетровська області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Про відмову у продовженні договору оренди комунального майна, розташованого по вул. Тикви Григорія, 2, загальною площею 53,3 кв.м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1156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280" w:after="280"/>
              <w:ind w:left="0" w:right="113"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A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  <w:lang w:val="uk-UA" w:eastAsia="uk-UA"/>
              </w:rPr>
              <w:t>Про встановлення за  погодженням з  власником     об'єкту    зручного    для населення режиму роботи павільйону ”Покупай”, розташованого за адресою:    село Шолохове, вулиця Шкільна, 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280" w:after="280"/>
              <w:ind w:left="0" w:right="113" w:hanging="0"/>
              <w:jc w:val="left"/>
              <w:textAlignment w:val="baseline"/>
              <w:rPr>
                <w:rFonts w:ascii="Times New Roman" w:hAnsi="Times New Roman" w:cs="Times New Roman"/>
                <w:bCs/>
                <w:color w:val="00000A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6"/>
                <w:szCs w:val="26"/>
                <w:lang w:val="uk-UA" w:eastAsia="uk-UA"/>
              </w:rPr>
              <w:t>Про встановлення за погодженням з власником об'єкту зручного для населення режиму роботи магазину ”Вітамінка”, розташованого за адресою:    місто Покров, вулиця Медична, 28/2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280" w:after="280"/>
              <w:ind w:left="0" w:right="113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zh-CN" w:bidi="ar-SA"/>
              </w:rPr>
              <w:t>Про затвердження Положення про робочу групу для опрацювання та комплексного вирішення питань у сфері незаконного використання земель та організації проведення заходу “Урожай” на території Покровської міської територіальної громади Дніпропетровської області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Цупрова Г.А.</w:t>
            </w:r>
          </w:p>
        </w:tc>
      </w:tr>
      <w:tr>
        <w:trPr>
          <w:trHeight w:val="108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none"/>
              </w:tabs>
              <w:overflowPunct w:val="false"/>
              <w:snapToGrid w:val="false"/>
              <w:ind w:left="0" w:right="-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Про внесення змін до рішення виконавчого комітету Покровської міської ради Дніпропетровської області від 27.06.2018  № 278 «Про затвердження Порядку видачі довідок про склад сім’ї або зареєстрованих у житловому приміщенні/будинку осіб»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демонтаж рекламних конструкцій, розташованих в районі будинк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ar-SA" w:bidi="hi-IN"/>
              </w:rPr>
              <w:t xml:space="preserve">№ 40 та №46 по вул. Центральній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влаштування навісу з торговельним прилавком з північної сторони будівлі № 47А на вул. Центральні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ТОВ «ВЕВЕП»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на вул. Партизанській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ФОП Олексюк А.К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на вул. Зон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C1C1C"/>
                <w:kern w:val="2"/>
                <w:sz w:val="26"/>
                <w:szCs w:val="26"/>
                <w:lang w:val="uk-UA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1C1C1C"/>
                <w:kern w:val="2"/>
                <w:sz w:val="26"/>
                <w:szCs w:val="26"/>
                <w:lang w:val="uk-UA" w:eastAsia="en-US" w:bidi="hi-IN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на вул. Чайкіної Лізи </w:t>
            </w:r>
          </w:p>
          <w:p>
            <w:pPr>
              <w:pStyle w:val="NoSpacing"/>
              <w:bidi w:val="0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>ТОВ «АІО»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тимчасової споруди в районі будинку №4по вул. Незалежності Демідовій І.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color w:val="00000A"/>
                <w:spacing w:val="34"/>
                <w:kern w:val="2"/>
                <w:sz w:val="16"/>
                <w:szCs w:val="16"/>
                <w:lang w:val="uk-UA" w:eastAsia="zh-CN" w:bidi="hi-IN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mallCaps/>
                <w:color w:val="00000A"/>
                <w:spacing w:val="34"/>
                <w:kern w:val="2"/>
                <w:sz w:val="16"/>
                <w:szCs w:val="16"/>
                <w:lang w:val="uk-UA" w:eastAsia="zh-CN" w:bidi="hi-IN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111111"/>
                <w:spacing w:val="34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111111"/>
                <w:spacing w:val="34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trike w:val="false"/>
                <w:dstrike w:val="false"/>
                <w:outline w:val="false"/>
                <w:shadow w:val="false"/>
                <w:color w:val="000000"/>
                <w:spacing w:val="34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мчасової споруди №1 на вул. Київській ФОП Петровичу В.Г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№2 на вул. Київськ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6"/>
                <w:szCs w:val="26"/>
                <w:u w:val="none"/>
                <w:lang w:val="uk-UA" w:eastAsia="ru-RU" w:bidi="ar-SA"/>
              </w:rPr>
              <w:t>ФОП Петровичу В.Г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надання дозволу на розміщення рекламних конструкцій в район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автобусної зупинки на вул. Малки Івана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ar-SA" w:bidi="ar-SA"/>
              </w:rPr>
              <w:t>ФОП Петровичу В.Г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мчасової споруди на вул. Центральна ФОП Драгой Л.А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надання дозволу на розміщення рекламної конструкції в район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будинку №2а на вул. Героїв України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ar-SA" w:bidi="ar-SA"/>
              </w:rPr>
              <w:t>ФОП Білоус Т.В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надання дозволу на розміщення рекламної конструкції в районі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будинку №10 на вул. Тикви Григорія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ar-SA" w:bidi="ar-SA"/>
              </w:rPr>
              <w:t>ФОП Білоус Т.В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продовження дії дозволу на розміщення рекламної конструкції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в районі будинку №10 по вул. Центральн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ФОП Ткаченко Я.П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продовження дії дозволу на розміщення рекламної конструкції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в районі будинку №14 по вул. Центральн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ar-SA" w:bidi="hi-IN"/>
              </w:rPr>
              <w:t>ФОП Ткаченко Я.П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продовження дії дозволу на розміщення рекламної конструкції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в районі будинку №16 по вул. Центральній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ФОП Ткаченко Я.П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продовження дії дозволу на розміщення рекламної конструкції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в районі будинку №2 по вул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Героїв Чорнобиля ФОП Попадинець Р.В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дозвільних документі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на розміщення рекламних конструкцій ФОП Магдесян І.В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дозвільних документів на розміщення тимчасової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споруди по вул. Торговій, 56  ФОП Лісовий  В.Г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дозвільних документів на розміщення тимчасової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споруди по вул. Чайкіної Лізи ФОП Борисовська І.Л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взяття на облік потребуючих поліпшення житлових умов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Маглиш А.С.</w:t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 продовження строку дії договору найму соціального житла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надання дублікату ордера на житлове приміщення 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 переукладання договорів найму житлового приміщення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737" w:right="113" w:hanging="34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906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Курасов С.С.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5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8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9:00Z</dcterms:created>
  <dc:creator>*</dc:creator>
  <dc:description/>
  <dc:language>en-US</dc:language>
  <cp:lastModifiedBy/>
  <cp:lastPrinted>2021-05-19T11:52:00Z</cp:lastPrinted>
  <dcterms:modified xsi:type="dcterms:W3CDTF">2021-05-19T10:35:23Z</dcterms:modified>
  <cp:revision>100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