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9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31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лип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8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взяття на облік майна, яке знаходиться в межах Покровської міської територіальної громади Дніпропетровської області і має ознаки безхазяйного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будівлі сараю, розташованої по вул.Партизанська, буд.7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  <w:t>Про приватизацію об’єкта комунальної власності Покровської міської територіальної громади Дніпропетровської області “Будівля сараю, розташована по вул.Партизанська, 73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надання згоди на реконструкцію відділення екстреної медичної допомоги КП “Центральна  міська лікарня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Про затвердження Положення про відділ культури виконавчого комітету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Положення про управління житлово-комунального господарства та будівництва виконавчого комітету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Статуту комунального некомерційного підприємства "Центр первинної медико-санітарної допомоги Покровської міської ради Дніпропетровської області"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>Про затвердження Статуту комунального підприємства "Центральна міська лікарня Покровської міської ради Дніпропетровської області"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  <w:t>Про затвердження Статуту міського комунального підприємства “Покровське виробниче управління водопровідно-каналізаційного господарства"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>Про затвердження Статуту Покровського міського комунального підприємства “Добробут"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Статуту Покровського міського комунального підприємства “ЖИТЛКОМСЕРВІС"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  <w:t>Про визначення ПМКП “ЖИТЛКОМСЕРВІС”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auto"/>
                <w:spacing w:val="3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  <w:t xml:space="preserve">виконавцем зобовʼязань МКП “Житлово-експлуатаційне об'єднання” щодо повернення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lang w:val="uk-UA" w:eastAsia="zh-CN" w:bidi="ar-SA"/>
              </w:rPr>
              <w:t xml:space="preserve">власникам квартир (квартиронаймачам)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  <w:t>надмірно сплачених коштів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Примірного договору оренди нерухомого або іншого окремого індивідуально визначеного майна, що належить до комунальної власності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технічної документації із землеустрою щодо поділу та об’єднання земельних ділянок по вул. Медична, 19, 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проведення нормативної грошової оцінки земельної ділян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внесення змін до рішення 56 сесії міської ради  7 скликання від 24.04.2020 № 8 “Про заяву Рекун Марини Петрівни та Рудика Володимира Михайловича щодо надання дозволу на розробку проекту землеустрою по відведенню земельної ділянки в оренду по вул. Соборна, 5А,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en-US" w:bidi="ar-SA"/>
              </w:rPr>
              <w:t>м. Покров Дніпропетровської області”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u w:val="none"/>
                <w:lang w:val="uk-UA" w:eastAsia="ru-RU"/>
              </w:rPr>
              <w:t>Про затвердження Положення про Молодіжну раду при виконавчому комітеті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2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 xml:space="preserve">Про створення комунального закладу «Малий груповий будинок «Надія» Покровської міської ради Дніпропетровської області» та затвердження Положення про комунальний заклад «Малий груповий будинок «Надія» Покровської міської ради Дніпропетровської області»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3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міської цільової  Програми «Розвиток фізичної культури та спорту в територіальній громаді  м.Покров на період 2019-2021 років», затвердженої рішенням  40 сесії міської  ради 7 скликання від 26.12.2018  № 50 (із змінами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Порядку виплат грошових винагород учасникам змагань «Кубок Губернатора» з футболу серед аматорських команд сезону 2020/2021 р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5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внесення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ko-KR" w:bidi="ar-SA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рограми «Здоров’я Покровчан на 2019-2023 роки», затвердженої рішенням 39 сесії міської ради 7 скликання від 23.11.2018 №2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6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ru-RU" w:bidi="ar-SA"/>
              </w:rPr>
              <w:t xml:space="preserve">Про внесення змін до складу комісії з реорганізації </w:t>
            </w:r>
            <w:bookmarkStart w:id="0" w:name="__DdeLink__502_289495041611"/>
            <w:r>
              <w:rPr>
                <w:rStyle w:val="StrongEmphasis"/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ru-RU" w:bidi="ar-SA"/>
              </w:rPr>
              <w:t>юридичної особи – Шолоховської сільської ради</w:t>
            </w:r>
            <w:bookmarkEnd w:id="0"/>
            <w:r>
              <w:rPr>
                <w:rStyle w:val="StrongEmphasis"/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ru-RU" w:bidi="ar-SA"/>
              </w:rPr>
              <w:t>, затвердженого рішенням 39 сесії міської ради 7 скликання від 23.11.2018 №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7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Про зняття з контролю деяких рішень Покровської міської ради 7 скликання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7-31T08:50:09Z</dcterms:modified>
  <cp:revision>3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