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56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4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квітня 2020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05"/>
      </w:tblGrid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em w:val="none"/>
                <w:lang w:val="ru-RU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em w:val="none"/>
                <w:lang w:val="ru-RU" w:eastAsia="ar-SA" w:bidi="ar-SA"/>
              </w:rPr>
              <w:t xml:space="preserve">Про підсумки опалювального сезону 2019/2020 рр. та підготовку міських комунальних підприємств та соціальної сфери міста до роботи в осінньо-зимовий період 2020/2021 рр. 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r>
              <w:rPr>
                <w:rFonts w:eastAsia="Liberation Sans Narrow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em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em w:val="none"/>
                <w:lang w:val="uk-UA" w:eastAsia="ru-RU" w:bidi="ar-SA"/>
              </w:rPr>
              <w:t>Про надання згоди на прийняття в дар у комунальну власність Покровської міської територіальної громади Дніпропетровської області транспортного засобу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/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клопотання відділу культури виконавчого комітету Покровської міської ради щодо передачі в постійне користування земельної ділянки по вул.Центральна, 5,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en-US" w:eastAsia="ru-RU" w:bidi="ar-SA"/>
              </w:rPr>
              <w:t>c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.Шолохове Нікопольського району 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/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5</w:t>
            </w: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.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передачу в постійне користування виконавчому комітету Покровської міської ради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 земельної ділянки по вул. Центральна, 14, с. Шолохове Нікопольського району  </w:t>
            </w:r>
            <w:r>
              <w:rPr>
                <w:rFonts w:eastAsia="Times New Roman" w:cs="Liberation Sans Narrow" w:ascii="Liberation Sans Narrow" w:hAnsi="Liberation Sans Narrow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lang w:val="uk-UA" w:eastAsia="ru-RU" w:bidi="ar-SA"/>
              </w:rPr>
              <w:t>Про клопотання комунального закладу «База спеціального медичного постачання» Дніпропетровської обласної ради» щодо припинення права постійного користуван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lang w:val="uk-UA" w:eastAsia="ru-RU" w:bidi="ar-SA"/>
              </w:rPr>
              <w:t xml:space="preserve"> земельною ділянкою по вул. Середи Григорія, 28, м.Покров  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lang w:val="uk-UA" w:eastAsia="ru-RU" w:bidi="ar-SA"/>
              </w:rPr>
              <w:t xml:space="preserve">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>Про клопотання АТ</w:t>
            </w:r>
            <w:r>
              <w:rPr>
                <w:rStyle w:val="5"/>
                <w:rFonts w:eastAsia="Arial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-2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щодо надання дозволу  на розробку проектів землеустрою по відведенню земельних ділянок в оренду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8.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заяву Рекун Марини Петрівни та Рудика Володимира Михайловича щодо надання  дозволу на розробку проекту землеустрою по  відведенню земельної ділянки в  оренду по  вул.  Соборна, 5А,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>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9.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10.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  <w:t>Про заяву Пантелеєвої Т.М. щодо припинення договору оренди землі та вилучення з користування земельної ділянки по вул.Торгова, 56-а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11.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uk-UA" w:eastAsia="ru-RU" w:bidi="ar-SA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>заяву Шкуро М.І.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uk-UA" w:eastAsia="ru-RU" w:bidi="ar-SA"/>
              </w:rPr>
              <w:t xml:space="preserve">щодо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 xml:space="preserve">передачі в оренду земельної ділянки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uk-UA" w:eastAsia="ru-RU" w:bidi="ar-SA"/>
              </w:rPr>
              <w:t>по вул.Торгова, 56а 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  <w:t>1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вернення депутатів Покровської міської ради щодо роботи продуктових </w:t>
            </w:r>
            <w:r>
              <w:rPr>
                <w:rFonts w:cs="Liberation Sans Narrow" w:ascii="Liberation Sans Narrow" w:hAnsi="Liberation Sans Narrow"/>
                <w:b w:val="false"/>
                <w:bCs w:val="false"/>
                <w:sz w:val="26"/>
                <w:szCs w:val="26"/>
                <w:lang w:val="uk-UA"/>
              </w:rPr>
              <w:t xml:space="preserve">ринків на території міста Покров. 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70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3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4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17">
    <w:name w:val="Знак Знак1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8">
    <w:name w:val="Знак Знак Знак Знак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9">
    <w:name w:val="Знак Знак1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1995-11-21T17:41:00Z</cp:lastPrinted>
  <dcterms:modified xsi:type="dcterms:W3CDTF">2020-04-24T10:52:00Z</dcterms:modified>
  <cp:revision>37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