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>поза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56/1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03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квітня 2020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9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ru-RU" w:bidi="ar-SA"/>
              </w:rPr>
              <w:t xml:space="preserve">Про внесення змін до </w:t>
            </w: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ko-KR" w:bidi="ar-SA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ru-RU" w:bidi="ar-SA"/>
              </w:rPr>
              <w:t>рограми «Здоров’я Покровчан на 2019-2023 роки», затвердженої рішенням 39 сесії міської ради 7 скликання від 23.11.2018 № 2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 w:bidi="ar-SA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3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4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17">
    <w:name w:val="Знак Знак1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8">
    <w:name w:val="Знак Знак Знак Знак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9">
    <w:name w:val="Знак Знак1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1995-11-21T17:41:00Z</cp:lastPrinted>
  <dcterms:modified xsi:type="dcterms:W3CDTF">2020-04-03T07:37:20Z</dcterms:modified>
  <cp:revision>38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