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2(1)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17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груд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0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Про бюджет Покровської міської об'єднаної територіальної громади  на 2020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здійснення запозичення .</w:t>
            </w:r>
          </w:p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firstLine="283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Про грантове фінансування від фонду Норвезько-Української ініціативи енергоефективності (Фонд NUEE) Північної екологічної фінансової корпорації (НЕФКО) для фінансування інвестиційного проекту «Підвищення енергоефективності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Програми «Будівництво, відновлення та модернізація ліній зовнішнього освітлення у межах територіальної громади міста Покров Дніпропетровської області на період 2020-2024 р.р.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надання дозволу управлінню житлово-комунального господарства та будівництва виконавчого комітету  Покровської міської ради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>Про передачу об'єктів комунальної власності територіальної громади міста Покров Дніпропетровської області у державну власніст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ради Дніпропетровської області шкільного автобуса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икви Григорія, 26Б, 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Про клопотання </w:t>
            </w:r>
            <w:bookmarkStart w:id="0" w:name="__DdeLink__1778_4146946278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 щодо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скасування рішення 4 сесії міської ради 7 скликання від 29.01.2016 №29 «Про затвердження Порядку присвоєння та зміни адрес об’єктам нерухомого майна в місті Покров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скасування рішення 23 сесії міської ради 7 скликання від 28.07.2017 №15 «Про затвердження Порядку пайової участі на розвиток інженерно-транспортної та соціальної інфраструктури міста Покров в новій редакції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 xml:space="preserve">Про внесення 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затвердження плану роботи Покровської міської ради 7 скликання на перше півріччя 2020 року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12-17T14:31:50Z</dcterms:modified>
  <cp:revision>2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