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51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29 листопада 2019р.</w:t>
      </w:r>
    </w:p>
    <w:tbl>
      <w:tblPr>
        <w:tblW w:w="109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255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lang w:val="uk-UA" w:eastAsia="en-US"/>
              </w:rPr>
              <w:t>Про реформування вторинної ланки медичної допомоги  м.Покров.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2"/>
                <w:szCs w:val="1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рішення І пленарного засідання  40 сесії міської ради  7 скликання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від 04.12.2018 № 2 «Про бюджет м.Покров на  2019 рік»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внесення змін до рішення 48 сесії міської ради 7 скликання від 30.08.2019 №2 “Про передачу в оренду громадській організації “Покровський клуб східних єдиноборств «Аякс» комунального майна”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2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6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3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4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8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5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6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7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8.</w:t>
            </w:r>
          </w:p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6"/>
                <w:szCs w:val="6"/>
              </w:rPr>
            </w:pPr>
            <w:r>
              <w:rPr>
                <w:rFonts w:cs="Liberation Sans Narrow" w:ascii="Liberation Sans Narrow" w:hAnsi="Liberation Sans Narrow"/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2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9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w w:val="101"/>
                <w:kern w:val="2"/>
                <w:sz w:val="6"/>
                <w:szCs w:val="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6"/>
                <w:szCs w:val="6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3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0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-1"/>
                <w:kern w:val="2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-1"/>
                <w:kern w:val="2"/>
                <w:sz w:val="26"/>
                <w:szCs w:val="26"/>
                <w:lang w:val="uk-UA" w:eastAsia="en-US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1.</w:t>
            </w:r>
          </w:p>
          <w:p>
            <w:pPr>
              <w:pStyle w:val="Normal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-1"/>
                <w:kern w:val="2"/>
                <w:sz w:val="6"/>
                <w:szCs w:val="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-1"/>
                <w:kern w:val="2"/>
                <w:sz w:val="6"/>
                <w:szCs w:val="6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sz w:val="26"/>
                <w:szCs w:val="26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iCs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w w:val="101"/>
                <w:kern w:val="2"/>
                <w:sz w:val="26"/>
                <w:szCs w:val="26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2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sz w:val="26"/>
                <w:szCs w:val="26"/>
                <w:lang w:val="uk-UA" w:eastAsia="ru-RU"/>
              </w:rPr>
            </w:pPr>
            <w:r>
              <w:rPr>
                <w:rFonts w:cs="Liberation Sans Narrow;Arial" w:ascii="Liberation Sans Narrow;Arial" w:hAnsi="Liberation Sans Narrow;Arial"/>
                <w:iCs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3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sz w:val="26"/>
                <w:szCs w:val="26"/>
                <w:lang w:val="uk-UA" w:eastAsia="uk-UA"/>
              </w:rPr>
              <w:t>17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4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6"/>
                <w:szCs w:val="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6"/>
                <w:szCs w:val="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sz w:val="26"/>
                <w:szCs w:val="26"/>
                <w:lang w:val="uk-UA" w:eastAsia="uk-UA"/>
              </w:rPr>
              <w:t>18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kern w:val="2"/>
                <w:sz w:val="26"/>
                <w:szCs w:val="26"/>
                <w:lang w:val="uk-UA" w:eastAsia="ar-S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5.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kern w:val="2"/>
                <w:sz w:val="6"/>
                <w:szCs w:val="6"/>
                <w:lang w:val="uk-UA" w:eastAsia="ar-S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kern w:val="2"/>
                <w:sz w:val="6"/>
                <w:szCs w:val="6"/>
                <w:lang w:val="uk-UA" w:eastAsia="ar-SA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sz w:val="26"/>
                <w:szCs w:val="26"/>
                <w:lang w:val="uk-UA" w:eastAsia="uk-UA"/>
              </w:rPr>
              <w:t>19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16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вбудованого нежитлового приміщення, розташованого по вул. Освіти, буд.6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sz w:val="26"/>
                <w:szCs w:val="26"/>
                <w:lang w:val="uk-UA" w:eastAsia="uk-UA"/>
              </w:rPr>
              <w:t>21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нежитлових будівель, розташованих по вул. Першотравнева, 1а.</w:t>
            </w:r>
          </w:p>
          <w:p>
            <w:pPr>
              <w:pStyle w:val="Normal"/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6"/>
                <w:szCs w:val="6"/>
              </w:rPr>
            </w:pPr>
            <w:r>
              <w:rPr>
                <w:rFonts w:cs="Liberation Sans Narrow" w:ascii="Liberation Sans Narrow" w:hAnsi="Liberation Sans Narrow"/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sz w:val="26"/>
                <w:szCs w:val="26"/>
                <w:lang w:val="uk-UA" w:eastAsia="uk-UA"/>
              </w:rPr>
              <w:t>22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lang w:val="uk-UA" w:eastAsia="uk-UA"/>
              </w:rPr>
              <w:t>Про приватизацію об’єктів комунальної власності територіальної громади Покровської міської ради Дніпропетровської області — нерухомого майна, розташованого по вул.Освіти, 6 та вул.Першотравнева, 1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center"/>
              <w:rPr>
                <w:rFonts w:ascii="Liberation Sans Narrow;Arial" w:hAnsi="Liberation Sans Narrow;Arial" w:cs="Liberation Sans Narrow;Arial"/>
                <w:b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w w:val="101"/>
                <w:sz w:val="26"/>
                <w:szCs w:val="26"/>
                <w:lang w:val="uk-UA" w:eastAsia="uk-UA"/>
              </w:rPr>
              <w:t>23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lang w:val="uk-UA" w:eastAsia="uk-UA"/>
              </w:rPr>
              <w:t>Про прийняття в комунальну власність територіальної громади Покровської міської ради Дніпропетровської області об’єкта завершеного будівництва  “Реконструкція каналізаційно-насосної станції (КНС) м. Покров”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ередачу в оренду нежитлових приміщень комунальної власності територіальної громади м.Покров Дніпропетровської област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6"/>
                <w:szCs w:val="6"/>
              </w:rPr>
            </w:pPr>
            <w:r>
              <w:rPr>
                <w:rFonts w:cs="Liberation Sans Narrow" w:ascii="Liberation Sans Narrow" w:hAnsi="Liberation Sans Narrow"/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25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  <w:t>Про дозвіл МКП "Покровводоканал" на списання основних засобів"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w w:val="101"/>
                <w:kern w:val="2"/>
                <w:sz w:val="12"/>
                <w:szCs w:val="12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12"/>
                <w:szCs w:val="12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w w:val="101"/>
                <w:kern w:val="2"/>
                <w:sz w:val="6"/>
                <w:szCs w:val="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6"/>
                <w:szCs w:val="6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26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прийняття в комунальну власність територіальної громади Покровської міської ради Дніпропетровської області об’єкта завершеного будівництва  “Реконструкція НВК № 1 по вул.Центральній, 35 м. Покров”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w w:val="101"/>
                <w:kern w:val="2"/>
                <w:sz w:val="6"/>
                <w:szCs w:val="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kern w:val="2"/>
                <w:sz w:val="6"/>
                <w:szCs w:val="6"/>
                <w:u w:val="none"/>
                <w:lang w:val="uk-UA" w:eastAsia="uk-UA" w:bidi="ar-SA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27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28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надання згоди на прийняття у комунальну власність територіальної громади Покровської міської ради Дніпропетровської області юридичної особи - комунальне підприємство “ЦМЛ м.Покров” Дніпропетровської обласної ради” 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29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погодження розстрочення заборгованості по сплаті земельного податку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color w:val="000000"/>
                <w:spacing w:val="3"/>
                <w:sz w:val="12"/>
                <w:szCs w:val="12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color w:val="000000"/>
                <w:spacing w:val="3"/>
                <w:sz w:val="6"/>
                <w:szCs w:val="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6"/>
                <w:szCs w:val="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30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auto"/>
                <w:w w:val="101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auto"/>
                <w:w w:val="101"/>
                <w:kern w:val="2"/>
                <w:sz w:val="26"/>
                <w:szCs w:val="26"/>
                <w:lang w:val="uk-UA" w:eastAsia="ru-RU"/>
              </w:rPr>
              <w:t>Про внесення змін до рішення 49 сесії міської ради 7 скликання від 27.09.2019 № 13 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auto"/>
                <w:w w:val="101"/>
                <w:kern w:val="2"/>
                <w:sz w:val="12"/>
                <w:szCs w:val="12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auto"/>
                <w:w w:val="101"/>
                <w:kern w:val="2"/>
                <w:sz w:val="12"/>
                <w:szCs w:val="12"/>
                <w:lang w:val="uk-UA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auto"/>
                <w:w w:val="101"/>
                <w:kern w:val="2"/>
                <w:sz w:val="6"/>
                <w:szCs w:val="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auto"/>
                <w:w w:val="101"/>
                <w:kern w:val="2"/>
                <w:sz w:val="6"/>
                <w:szCs w:val="6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31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Про надання дозволу КНП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ЦПМСД Покровської міської ради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 xml:space="preserve">” н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highlight w:val="white"/>
                <w:lang w:val="uk-UA" w:eastAsia="ru-RU" w:bidi="ar-SA"/>
              </w:rPr>
              <w:t>розробку проектів землеустрою щодо відведення земельних ділянок в постійне користування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 xml:space="preserve">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ar-SA" w:bidi="ar-SA"/>
              </w:rPr>
              <w:t xml:space="preserve">Про клопотання </w:t>
            </w:r>
            <w:bookmarkStart w:id="0" w:name="__DdeLink__1778_41469462781"/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ar-SA" w:bidi="ar-SA"/>
              </w:rPr>
              <w:t>АТ “ПОКРОВСЬКИЙ ГЗК”</w:t>
            </w:r>
            <w:bookmarkEnd w:id="0"/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ar-SA" w:bidi="ar-SA"/>
              </w:rPr>
              <w:t xml:space="preserve"> щодо поновлення договорів оренди землі на території Покровської міської рад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kern w:val="2"/>
                <w:sz w:val="6"/>
                <w:szCs w:val="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6"/>
                <w:szCs w:val="6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Про надання дозволу ПМКП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ДОБРОБУТ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 xml:space="preserve">” н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highlight w:val="white"/>
                <w:lang w:val="uk-UA" w:eastAsia="ru-RU" w:bidi="ar-SA"/>
              </w:rPr>
              <w:t>розробку проекту землеустрою щодо відведення земельної ділянки в постійне користуван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 xml:space="preserve"> по вул.Соборна, 11Б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34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>Про клопотання ТОВ “ВЕВЕП” про затвердження технічної документації із землеустрою щодо поділу та передачі в оренду земельної ділянки по вул.Центральна, 47А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35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Про клопотання ТОВ АФ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БЕРЕГИ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 xml:space="preserve">” щодо передачі в оренду земельних ділянок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на території Покровської міської рад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36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 xml:space="preserve">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ar-SA" w:bidi="ar-SA"/>
              </w:rPr>
              <w:t xml:space="preserve">клопота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ТОВ АФ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БЕРЕГИ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”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 xml:space="preserve"> щодо надання  дозволу на розробку проекту землеустрою по  відведенню земельних ділянок в оренд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37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Про заяву Сокура Олега Івановича щодо вилучення з користування земельної ділянки по вул. Партизанська, 12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38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Про клопотання Білоуса Івана Вікторовича щодо передачі в оренду земельної ділянки по вул. Партизанська, 12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39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 xml:space="preserve">Про заяву Бурмістров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 xml:space="preserve">Юрія Федорович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щодо припинення договору оренди землі та вилучення з користування земельної ділянки по вул.Партизанська, 1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40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ru-RU" w:bidi="ar-SA"/>
              </w:rPr>
              <w:t>Про надання дозволу на  розроблення проектів землеустрою щодо відведення земельних ділянок в оренду вул.Партизанська, 1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41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w w:val="101"/>
                <w:kern w:val="2"/>
                <w:sz w:val="12"/>
                <w:szCs w:val="12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12"/>
                <w:szCs w:val="12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w w:val="101"/>
                <w:kern w:val="2"/>
                <w:sz w:val="6"/>
                <w:szCs w:val="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6"/>
                <w:szCs w:val="6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42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визначення земельних ділянок, права на які підлягають продажу на земельних торгах у 2020 році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6"/>
                <w:szCs w:val="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6"/>
                <w:szCs w:val="6"/>
                <w:u w:val="none"/>
                <w:lang w:val="uk-UA" w:eastAsia="uk-UA" w:bidi="ar-SA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43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widowControl w:val="false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 xml:space="preserve">Про клопотання фізичної особи-підприємця Шевченко Олени Анатоліївни щодо  надання дозволу на передачу в суборенду земельної ділянки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ru-RU"/>
              </w:rPr>
              <w:t xml:space="preserve">по вул.Партизанська, 1а/2,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highlight w:val="white"/>
                <w:lang w:val="uk-UA" w:eastAsia="ru-RU"/>
              </w:rPr>
              <w:t xml:space="preserve">м. Покров Дніпропетровської області. </w:t>
            </w:r>
          </w:p>
          <w:p>
            <w:pPr>
              <w:pStyle w:val="HTML1"/>
              <w:widowControl w:val="false"/>
              <w:shd w:fill="FFFFFF" w:val="clear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44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Статуту комунального закладу дошкільної освіти №11 «Сонечко» (ясел-садка) Покровської міської ради Дніпропетровської області у новій редакції.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6"/>
                <w:szCs w:val="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6"/>
                <w:szCs w:val="6"/>
                <w:u w:val="none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45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Про затвердження міської комплексної програми розвитку культури в м.Покров на 2020-2022 роки .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kern w:val="2"/>
                <w:sz w:val="6"/>
                <w:szCs w:val="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6"/>
                <w:szCs w:val="6"/>
                <w:lang w:val="uk-UA" w:eastAsia="uk-UA"/>
              </w:rPr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46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Про внесення змін до рішення 40 сесії міської ради 7 скликання від 26.12.2018 №46 “Про затвердження Комплексної програми соціального захисту населення територіальної громади м.Покров на 2019-2021роки” .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napToGrid w:val="false"/>
              <w:spacing w:lineRule="auto" w:line="216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>47</w:t>
            </w:r>
          </w:p>
        </w:tc>
        <w:tc>
          <w:tcPr>
            <w:tcW w:w="9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lang w:val="uk-UA" w:eastAsia="uk-UA"/>
              </w:rPr>
              <w:t>Про присвоєння чергового рангу міському голові Шаповалу О.М.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lang w:val="uk-UA" w:eastAsia="uk-UA"/>
              </w:rPr>
              <w:t xml:space="preserve"> 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kern w:val="2"/>
                <w:sz w:val="12"/>
                <w:szCs w:val="12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2"/>
                <w:szCs w:val="12"/>
                <w:lang w:val="uk-UA" w:eastAsia="uk-UA"/>
              </w:rPr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kern w:val="2"/>
                <w:sz w:val="6"/>
                <w:szCs w:val="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6"/>
                <w:szCs w:val="6"/>
                <w:lang w:val="uk-UA" w:eastAsia="uk-UA"/>
              </w:rPr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kern w:val="2"/>
                <w:sz w:val="6"/>
                <w:szCs w:val="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6"/>
                <w:szCs w:val="6"/>
                <w:lang w:val="uk-UA" w:eastAsia="uk-UA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675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29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4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2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5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12-03T11:37:50Z</dcterms:modified>
  <cp:revision>2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