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І пленарного засідання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eastAsia="Arial Narrow" w:cs="Times New Roman"/>
          <w:b/>
          <w:b/>
          <w:bCs/>
          <w:sz w:val="28"/>
          <w:szCs w:val="28"/>
          <w:lang w:val="uk-UA"/>
        </w:rPr>
      </w:pPr>
      <w:r>
        <w:rPr>
          <w:rFonts w:eastAsia="Arial Narrow"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удня 2020р.</w:t>
      </w:r>
    </w:p>
    <w:p>
      <w:pPr>
        <w:pStyle w:val="Normal"/>
        <w:spacing w:lineRule="auto" w:line="216"/>
        <w:ind w:left="7293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4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864"/>
      </w:tblGrid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Про Стратегію розвитку Покровської міської територіальної громади на період до 202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 xml:space="preserve"> року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ans Narrow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/>
              </w:rPr>
              <w:t>Про внесення змін до рішення 35 сесії міської ради  7 скликання від 27.07.2018 №9 “Про затвердження переліку об'єктів  комунальної власності територіальної громади міста Покров Дніпропетровської області, які підлягають приватизації”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8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’єкта “Будівництво малого групового будинку за адресою: Дніпропетровська область, м.Покров, вул. Центральна ,3 (у т.ч. ПКД)”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29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ро надання дозволу на списання безнадійної дебіторської заборгованості та переплат за послуги централізованого водопостачання та водовідведення МКП «Покровводоканал»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ереведення боргових зобовʼязань МКП “ЖЕО” на ПМКП “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ЖИТЛКОМСЕРВІ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” (реєстр №3)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uk-UA" w:bidi="ar-SA"/>
              </w:rPr>
              <w:t>Про прийняття у власність Покровської міської територіальної гром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zh-CN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 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  <w:t>32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обмеження руху великовагових транспортних засобів вулицями та дорогами 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Про ліквідацію Покровського міськог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lang w:val="uk-UA" w:eastAsia="zh-CN" w:bidi="ar-SA"/>
              </w:rPr>
              <w:t>комунального підприємства “Ритуал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4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ru-RU" w:bidi="ar-SA"/>
              </w:rPr>
              <w:t>Про звільнення від сплати адміністративних послуг за видачу паспорта громадянина України засуджених осіб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Товариства з обмеженою відповідальністю  “МД ТЕХНОЛОГІЇ” щодо затвердження технічної документації із землеустрою щодо поділу та передачі в оренду земельної ділянки  по  вул. Першотравнева, 1 у 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8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uk-UA" w:eastAsia="en-US" w:bidi="ar-SA"/>
              </w:rPr>
              <w:t>Про  клопотання фізичної особи - підприємця Вирви Тараса Петровича щодо надання  дозволу на виготовлення  проекту  землеустрою по відведенню земельної  ділянки  в оренду по вул.Титова, 1-а у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val="uk-UA" w:eastAsia="ru-RU" w:bidi="ar-SA"/>
              </w:rPr>
              <w:t>Про визначення  та формування земельних ділянок,  які  (або права на які) підлягають продажу на земельних торгах  у 2021 роц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 продовження терміну дії договору оренди землі на території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Комплексної програми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на території Покровської міської територіальної громади на 2021- 2023 рок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>Про передачу на баланс комунального закладу «Малий груповий будинок «Надія» Покровської міської ради Дніпропетровської області» комунального майна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Програми розвитку місцевого самоврядування на 2021-2025 рок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структури і штатної чисельності на 2021 рі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затвердження штатного розпису працівників міської ради та її виконавчого комітету на 2021 рі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6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04" w:before="57" w:after="0"/>
              <w:ind w:left="0" w:right="0" w:firstLine="17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 xml:space="preserve">47 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Про виведення зі  складу виконавчого комітету  Покровської міської ради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Свергун О.І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8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помічника – консультанта депутата Покровської міської ради  Нікопольського району Дніпропетровської області 8 скликання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49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закріплення депутатів Покровської міської ради Нікопольського району Дніпропетровської області 8 скликання за виборчими округами в межах Покровської міськ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50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затвердження плану роботи Покровської міської ради 8 скликання на перше півріччя 2021 року.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51</w:t>
            </w:r>
          </w:p>
        </w:tc>
        <w:tc>
          <w:tcPr>
            <w:tcW w:w="8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4. 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20-01-10T09:58:00Z</cp:lastPrinted>
  <dcterms:modified xsi:type="dcterms:W3CDTF">2020-12-24T11:44:17Z</dcterms:modified>
  <cp:revision>3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