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І пленарного засідання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uk-UA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удня 2020р.</w:t>
      </w:r>
    </w:p>
    <w:p>
      <w:pPr>
        <w:pStyle w:val="Normal"/>
        <w:spacing w:lineRule="auto" w:line="216"/>
        <w:ind w:left="729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9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79"/>
      </w:tblGrid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Про Стратегію розвитку Покровської міської територіальної громади на період до 202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 xml:space="preserve"> року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Liberation Sans Narrow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shd w:fill="auto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shd w:fill="auto" w:val="clear"/>
                <w:lang w:val="uk-UA" w:eastAsia="en-US"/>
              </w:rPr>
              <w:t>Про внесення змін до рішення 35 сесії міської ради  7 скликання від 27.07.2018 №9 “Про затвердження переліку об'єктів  комунальної власності територіальної громади міста Покров Дніпропетровської області, які підлягають приватизації”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надання згоди на безоплатне прийняття до комунальної власності територіальної громади міста Покров Дніпропетровської області введеного в експлуатацію об’єкта “Будівництво малого групового будинку за адресою: Дніпропетровська область, м.Покров, вул. Центральна ,3 (у т.ч. ПКД)”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>Про надання дозволу на списання безнадійної дебіторської заборгованості та переплат за послуги централізованого водопостачання та водовідведення МКП «Покровводоканал»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>переведення боргових зобовʼязань МКП “ЖЕО” на ПМКП “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ЖИТЛКОМСЕРВІ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>” (реєстр №3)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31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uk-UA" w:eastAsia="uk-UA" w:bidi="ar-SA"/>
              </w:rPr>
              <w:t>Про прийняття у власність Покровської міської територіальної гром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uk-UA" w:eastAsia="zh-CN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uk-UA" w:eastAsia="uk-UA" w:bidi="ar-SA"/>
              </w:rPr>
              <w:t xml:space="preserve">  майна, визнаного судом як відумерла спадщина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обмеження руху великовагових транспортних засобів вулицями та дорогами  Покровської міської територіальної громад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3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lang w:val="uk-UA" w:eastAsia="uk-UA" w:bidi="ar-SA"/>
              </w:rPr>
              <w:t xml:space="preserve">Про ліквідацію Покровського міськог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lang w:val="uk-UA" w:eastAsia="zh-CN" w:bidi="ar-SA"/>
              </w:rPr>
              <w:t>комунального підприємства “Ритуал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lang w:val="uk-UA" w:eastAsia="uk-UA" w:bidi="ar-S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4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6"/>
                <w:szCs w:val="26"/>
                <w:u w:val="none"/>
                <w:lang w:val="uk-UA" w:eastAsia="ru-RU" w:bidi="ar-SA"/>
              </w:rPr>
              <w:t>Про звільнення від сплати адміністративних послуг за видачу паспорта громадянина України засуджених осіб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5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клопотання Товариства з обмеженою відповідальністю  “МД ТЕХНОЛОГІЇ” щодо затвердження технічної документації із землеустрою щодо поділу та передачі в оренду земельної ділянки  по  вул. Першотравнева, 1 у 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6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міської територіальної громад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7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en-US" w:bidi="ar-SA"/>
              </w:rPr>
              <w:t>Про  клопотання фізичної особи - підприємця Вирви Тараса Петровича щодо надання  дозволу на виготовлення  проекту  землеустрою по відведенню земельної  ділянки  в оренду по вул.Титова, 1-а у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8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 w:eastAsia="ru-RU" w:bidi="ar-SA"/>
              </w:rPr>
              <w:t>Про визначення  та формування земельних ділянок,  які  (або права на які) підлягають продажу на земельних торгах  у 2021 році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9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0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Про продовження терміну дії договору оренди землі на території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Покровської міської територіальної громад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 w:bidi="ar-SA"/>
              </w:rPr>
              <w:t xml:space="preserve">Про затвердження Комплексної програми забезпечення безперешкодного доступу осіб з інвалідністю, інших маломобільних груп населення до об’єктів соціальної та інженерно-транспортної інфраструктури на території Покровської міської територіальної громади на 2021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en-US" w:eastAsia="uk-UA" w:bidi="ar-SA"/>
              </w:rPr>
              <w:t>20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 w:bidi="ar-SA"/>
              </w:rPr>
              <w:t xml:space="preserve"> рок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2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 w:bidi="ar-SA"/>
              </w:rPr>
              <w:t>Про передачу на баланс комунального закладу «Малий груповий будинок «Надія» Покровської міської ради Дніпропетровської області» комунального майна Покровської міської територіальної громад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3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 затвердження Програми розвитку місцевого самоврядування на 2021-2025 рок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4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 затвердження структури і штатної чисельності на 2021 рік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5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 затвердження штатного розпису працівників міської ради та її виконавчого комітету на 2021 рік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6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1 рік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spacing w:lineRule="auto" w:line="204" w:before="57" w:after="0"/>
              <w:ind w:left="0" w:right="0" w:firstLine="17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 xml:space="preserve">47 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 xml:space="preserve">Про виведення зі  складу виконавчого комітету  Покровської міської ради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Свергун О.І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8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помічника – консультанта депутата Покровської міської ради  Нікопольського району Дніпропетровської області 8 скликання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9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>Про закріплення депутатів Покровської міської ради Нікопольського району Дніпропетровської області 8 скликання за виборчими округами в межах Покровської міської територіальної громад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50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затвердження плану роботи Покровської міської ради 8 скликання на перше півріччя 2021 року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51</w:t>
            </w:r>
          </w:p>
        </w:tc>
        <w:tc>
          <w:tcPr>
            <w:tcW w:w="8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4.  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8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29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0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2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20-01-10T09:58:00Z</cp:lastPrinted>
  <dcterms:modified xsi:type="dcterms:W3CDTF">2020-12-29T08:27:02Z</dcterms:modified>
  <cp:revision>3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