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ленарного засідання поз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9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чер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/>
      </w:pPr>
      <w:r>
        <w:rPr/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4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en-US" w:bidi="ar-SA"/>
              </w:rPr>
              <w:t xml:space="preserve">Про прийняття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en-US" w:bidi="ar-SA"/>
              </w:rPr>
              <w:t xml:space="preserve"> комунальн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zxx" w:bidi="zxx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en-US" w:bidi="ar-SA"/>
              </w:rPr>
              <w:t xml:space="preserve"> власн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zxx" w:bidi="zxx"/>
              </w:rPr>
              <w:t>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en-US" w:bidi="ar-SA"/>
              </w:rPr>
              <w:t>ст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zxx" w:bidi="zxx"/>
              </w:rPr>
              <w:t>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en-US" w:bidi="ar-SA"/>
              </w:rPr>
              <w:t xml:space="preserve"> Покровської міської територіальної громади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zxx" w:bidi="zxx"/>
              </w:rPr>
              <w:t xml:space="preserve"> витрат (проектно-кошторисна та технічна документація, капітальні інвестиції в основні засоби тощо) щодо введеного в експлуатацію об’єк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en-US" w:bidi="ar-SA"/>
              </w:rPr>
              <w:t xml:space="preserve"> “Реконструкція відділення екстреної медичної допомоги КП “Центральна міська лікарня Покровської міської ради Дніпропетровської області” за адресою: м.Покров, вул.Медична, 19”, І черга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2.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uk-UA" w:bidi="ar-SA"/>
              </w:rPr>
              <w:t xml:space="preserve">Про прийняття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uk-UA" w:bidi="ar-SA"/>
              </w:rPr>
              <w:t xml:space="preserve"> комунальн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xx" w:bidi="zxx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uk-UA" w:bidi="ar-SA"/>
              </w:rPr>
              <w:t xml:space="preserve"> власн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xx" w:bidi="zxx"/>
              </w:rPr>
              <w:t>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uk-UA" w:bidi="ar-SA"/>
              </w:rPr>
              <w:t>ст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xx" w:bidi="zxx"/>
              </w:rPr>
              <w:t>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uk-UA" w:bidi="ar-SA"/>
              </w:rPr>
              <w:t xml:space="preserve"> Покровської міської територіальної громади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xx" w:bidi="zxx"/>
              </w:rPr>
              <w:t xml:space="preserve"> введеного в експлуатацію об’єк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uk-UA" w:bidi="ar-SA"/>
              </w:rPr>
              <w:t xml:space="preserve"> “Будівництво ДНЗ на 115 місць, вул.І.Малки, м. Покров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en-US" w:bidi="ar-SA"/>
              </w:rPr>
              <w:t>Про встановлення податку на нерухоме майно, відмінне від земельної ділянки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/>
              </w:rPr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/>
              </w:rPr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1995-11-21T17:41:00Z</cp:lastPrinted>
  <dcterms:modified xsi:type="dcterms:W3CDTF">2021-06-30T06:20:18Z</dcterms:modified>
  <cp:revision>5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