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7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тра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0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до рішення І пленарного засідання 2 сесії міської ради 8 скликання від 17.12.2020 № 2 «Про бюджет Покровської міської територіальної громади на 2021 рік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2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зяття на облік майна, яке знаходиться на території Покровської міської територіальної громади Дніпропетровської області і має ознаки безхазяйного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несення змін до «Комплексної Програми забезпечення громадського порядку та безпеки на території Покровської міської територіальної громади на період до 2023 року», затвердженої рішенням 3 сесії міської ради 8 скликання від 29.01.2021 № 17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4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ключення до Переліку другого типу об'єктів комунальної  власності — нежитлового приміщення загальною площею 48,8 кв.м., розташованого в м.Покров по вул. Шатохіна, 21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надання згоди на прийняття до комунальної власності Покровської міської територіальної громади Дніпропетровської області об’єкта “Реконструкція парку Гірників по вул.І.Малки в м.Покров Дніпропетровської області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;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  <w:r>
              <w:rPr>
                <w:rFonts w:eastAsia="Liberation Sans Narrow;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прийняття у власність Покровської міської територіальної громади майна, визнаного судом як відумерла спадщина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3 сесії міської ради 8 скликання від 29.01.2021 №13 «Про надання дозволу управлінню житлово-комунального господарства та будівництва виконавчого комітету Покровської міської ради на списання основних засобів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Про внесення змін до рішення 6 сесії міської ради 8 скликання від 30.04.2021  № 22 «Про надання згоди на виготовлення технічної документації із землеустрою щодо поділу земельної ділянки по вул. Першотравнева, 1 у м.Покров Дніпропетровської області»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0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1B1B1B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ро  клопотання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1B1B1B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акціонерного товариства “ПОКРОВСЬКИЙ ГЗК”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1B1B1B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щодо надання  дозволу на виготовлення  проекту  землеустрою по відведенню земельної  ділянки  в оренду по вул. Чехова, 32 у м. Покров Дніпропетровської област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99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вилучення з користуванн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равління житлово-комунального господарства та будівництва виконавчого комітету Покровської міської ради Дніпропетровської област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земельних ділянок по вул. Уральська, 7 у м. Покров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2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99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Про заяву фізичної особи-підприємця Даниленка Олега Васильовича щодо  передачі земельної ділянки в оренду по вул. Партизанська, 10 у м. Покров Дніпропетровської област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3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ru-RU" w:bidi="ar-SA"/>
              </w:rPr>
              <w:t>Про обстеження стану земельних ділянок на території Покровської міської те.иторіальної громади Дніпропетровської області;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4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заяви громадян щодо передачі у власність та користування земельних ділянок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en-US" w:bidi="ar-SA"/>
              </w:rPr>
              <w:t xml:space="preserve">Про затвердження Статуту комунального підприємства «Центральна міська лікарня Покровської міської ради Дніпропетровської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auto" w:val="clear"/>
                <w:lang w:val="uk-UA" w:eastAsia="en-US" w:bidi="ar-SA"/>
              </w:rPr>
              <w:t>області»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  <w:t>Про перейменування Покровського міського центру соціальних служб для сім’ї, дітей та молод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17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перейменування Управління праці та соціального захисту населення виконкому Покровської міської Рад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1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uk-UA" w:bidi="ar-SA"/>
              </w:rPr>
              <w:t>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перейменування відділу культури виконавчого комітету Покровської міської ради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ar-SA" w:bidi="ar-SA"/>
              </w:rPr>
              <w:t>Про затвердження  Положення про Молодіжну раду при виконавчому комітеті Покровської міської ради Дніпропетровської області у новій редакції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ab/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uk-UA" w:bidi="ar-SA"/>
              </w:rPr>
              <w:t>Про затвердження Програми «Цільова соціальна програма розвитку цивільного захисту, захисту населення і території  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» у новій редакції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0-12-17T08:43:00Z</cp:lastPrinted>
  <dcterms:modified xsi:type="dcterms:W3CDTF">2021-05-28T10:46:53Z</dcterms:modified>
  <cp:revision>49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