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6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tbl>
      <w:tblPr>
        <w:tblW w:w="99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07"/>
      </w:tblGrid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>П</w:t>
            </w: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ро підсумки опалювального сезону 2020/2021 рр. та підготовку міських комунальних підприємств та соціальної сфери міста до роботи в осінньо-зимовий період 2021/2022 рр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 І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пленарного засідання  2 сесії міської ради 8 скликання від 17.12.2020 №2 “Про бюджет Покровської міської територіальної громади на 2021 рік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Про прийняття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 xml:space="preserve"> комунальну власніс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Покровської міської територіальної громади Дніпропетровської облас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 xml:space="preserve"> безхазяйного нерухомого майна — 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 xml:space="preserve">нежитлової будівлі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 xml:space="preserve">розташованої за адресою: Дніпропетровська обл., м. Покров, вул. </w:t>
            </w:r>
            <w:r>
              <w:rPr>
                <w:rFonts w:eastAsia="Calibri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Чехова, 11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</w:pPr>
            <w:r>
              <w:rPr>
                <w:rFonts w:eastAsia="Times New Roman" w:cs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Про внесення змін до рішення 51 сесії міської ради 7 скликання від 29.11.2019 №23 «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каналізаційно-насосної станції (КНС) м. Покров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zxx" w:eastAsia="zxx" w:bidi="zxx"/>
              </w:rPr>
              <w:t xml:space="preserve"> затвердженої рішенням 3 сесії міської ради 8 скликання від 29.01.2021 №17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ar-SA" w:bidi="zxx"/>
              </w:rPr>
              <w:t>П</w:t>
            </w:r>
            <w:r>
              <w:rPr>
                <w:rFonts w:eastAsia="Liberation Sans Narrow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ar-SA" w:bidi="ar-SA"/>
              </w:rPr>
              <w:t>ро</w:t>
            </w:r>
            <w:r>
              <w:rPr>
                <w:rFonts w:eastAsia="Liberation Sans Narrow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 </w:t>
            </w:r>
            <w:r>
              <w:rPr>
                <w:rFonts w:eastAsia="Liberation Sans Narrow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ar-SA" w:bidi="ar-SA"/>
              </w:rPr>
              <w:t>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en-US" w:eastAsia="ar-SA" w:bidi="ar-SA"/>
              </w:rPr>
              <w:t xml:space="preserve">Про питання </w:t>
            </w:r>
            <w:r>
              <w:rPr>
                <w:rFonts w:eastAsia="Tahoma" w:cs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en-US" w:eastAsia="ar-SA" w:bidi="ar-SA"/>
              </w:rPr>
              <w:t xml:space="preserve">здійснення статутної діяльності </w:t>
            </w:r>
            <w:r>
              <w:rPr>
                <w:rFonts w:eastAsia="Liberation Sans Narrow" w:cs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en-US" w:eastAsia="ar-SA" w:bidi="ar-SA"/>
              </w:rPr>
              <w:t>КПНЗ «ДЮСШ      ім.Д. Дідіка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9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0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2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Про визначення  та формування земельної ділянки,  яка  (або право на яку) підлягає продажу на земельних торгах  у 2021 роц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6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35 сесії міської ради  7 скликання від 27.07.2018 № 28  «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kern w:val="0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заяву громадянки Крамарової Ольги Олегівни щодо надання дозволу  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на розробку проекту землеустрою по відведенню земельної ділянки в оренду по вул. Чайкіної Лізи, 25а в м. Покров Дніпропетровської області»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27 сесії міської ради 7 скликання від 24.11.2017 № 16 “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, зі змінами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3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>Про внесення змін до рішення 51 сесії міської ради  7 скликання від 29.11.2019 № 40 “Про надання дозволу на розроблення проектів землеустрою щодо відведення земельних ділянок в  оренду вул.Партизанська, 1 м. Покров Дніпропетровської області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en-US" w:bidi="ar-SA"/>
              </w:rPr>
              <w:t>Про внесення змін до рішення 61 сесії міської ради  7 скликання від 25.09.2020 № 11  “Про клопотання фізичної особи — підприємця Цюрмасти Світлани Дмитрівни щодо надання дозволу  на розробку проекту землеустрою щодо відведення земельної ділянки в оренду по вул. Північно — промислова, 9/11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5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en-US" w:bidi="ar-SA"/>
              </w:rPr>
              <w:t xml:space="preserve">Про заяву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>фізичної особи-підприємця Фещенко Юлії Юріївн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en-US" w:bidi="ar-SA"/>
              </w:rPr>
              <w:t xml:space="preserve">  щодо вилучення з користування земельної ділянки по    вул.Соборна, 11-А у м. Покров Дніпропетровська область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6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en-US" w:bidi="ar-SA"/>
              </w:rPr>
              <w:t xml:space="preserve">Про заяву Санталова Антона Сергійовича щодо надання дозволу на розробку проекту землеустрою по відведенню земельної ділянки в оренду по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>вул. Соборна, 11А у  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7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8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ої ділянки по вул. Торгова, в районі житлового будинку № 60 у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9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0"/>
                <w:sz w:val="28"/>
                <w:szCs w:val="28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u w:val="none"/>
                <w:lang w:val="uk-UA" w:eastAsia="en-US" w:bidi="ar-SA"/>
              </w:rPr>
              <w:t xml:space="preserve"> щодо надання дозволу  на розробку пр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 xml:space="preserve">екту землеустрою по відведенню земельних ділянок в оренду   по вул. Соборна, 3а у м.Покров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0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Про заяву Рекун Марини Петрівни та Рудика Володимира Михайлович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щодо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 передачі в оренду земельної ділянки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по вул.Соборна, 5А у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1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Про клопотання Товариства з обмеженою відповідальністю  «Солар Квант» щодо  передачі земельних ділянок в оренду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>на території Покровської міської територіальної громади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2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>Про надання згоди на виготовлення технічної документації із землеустрою щодо поділу земельної ділянки по вул.Першотравнева, 1 у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3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Про реєстрацію права комунальної власності на земельні ділянки за Покровською  міською радою 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4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>Про клопотання акціонерного товариства “ПОКРОВСЬКИЙ ГЗК”  щодо вилучення з користування земельної ділянки по     вул. Зонова, 10а, м. Покров Дніпропетровська область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5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 xml:space="preserve">Про клопотання фізичної особи — підприємця  Павлюка Віталія Валерійовича щодо надання дозволу на розробку проекту землеустрою по відведенню земельної ділянки в оренду по 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13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вул. Зонова, 10-А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>м. Покров Дніпропетровська область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6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en-US" w:bidi="ar-SA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7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Про заяви громадян щодо передач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>у власність та користування земельних діляно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8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внесення змін до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 xml:space="preserve">Регламенту Центру надання адміністративних послуг виконавчого комітету Покровської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>міської ради, затвердженого рішенням 55 сесії міської ради 7 скликання від 20.03.2020  №19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29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uk-UA" w:eastAsia="ru-RU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30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внесення змін до рішення  5 сесії міської ради 8 скликання від 26.03.2021 №22 «Про передачу на баланс ПМКП «Добробут» майданчиків для розміщення контейнерів для твердих побутових відходів»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31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 сесії міської ради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8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 скликання  від 2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3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.11.2020 № 1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u w:val="single"/>
    </w:rPr>
  </w:style>
  <w:style w:type="character" w:styleId="SubtleReference">
    <w:name w:val="Subtle Reference"/>
    <w:qFormat/>
    <w:rPr>
      <w:u w:val="single"/>
    </w:rPr>
  </w:style>
  <w:style w:type="character" w:styleId="IntenseReference">
    <w:name w:val="Intense Reference"/>
    <w:qFormat/>
    <w:rPr>
      <w:b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</w:rPr>
  </w:style>
  <w:style w:type="character" w:styleId="12">
    <w:name w:val="Основной текст Знак1"/>
    <w:qFormat/>
    <w:rPr>
      <w:rFonts w:ascii="Times New Roman" w:hAnsi="Times New Roman" w:eastAsia="Andale Sans UI;Arial Unicode MS" w:cs="Times New Roman"/>
      <w:kern w:val="2"/>
    </w:rPr>
  </w:style>
  <w:style w:type="character" w:styleId="Style14">
    <w:name w:val="Верхний колонтитул Знак"/>
    <w:qFormat/>
    <w:rPr>
      <w:rFonts w:eastAsia="Calibri"/>
      <w:szCs w:val="22"/>
      <w:lang w:eastAsia="uk-UA"/>
    </w:rPr>
  </w:style>
  <w:style w:type="character" w:styleId="Style15">
    <w:name w:val="Нижний колонтитул Знак"/>
    <w:qFormat/>
    <w:rPr>
      <w:rFonts w:eastAsia="Calibri"/>
      <w:szCs w:val="22"/>
      <w:lang w:eastAsia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3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Style16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13">
    <w:name w:val="Знак Знак1"/>
    <w:qFormat/>
    <w:rPr>
      <w:sz w:val="24"/>
      <w:lang w:val="uk-UA"/>
    </w:rPr>
  </w:style>
  <w:style w:type="character" w:styleId="31">
    <w:name w:val="Знак Знак3"/>
    <w:qFormat/>
    <w:rPr>
      <w:sz w:val="24"/>
      <w:lang w:val="uk-UA"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5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2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7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18">
    <w:name w:val="Название1"/>
    <w:basedOn w:val="Normal"/>
    <w:qFormat/>
    <w:pPr>
      <w:spacing w:before="120" w:after="120"/>
    </w:pPr>
    <w:rPr>
      <w:i/>
      <w:lang w:eastAsia="ar-SA"/>
    </w:rPr>
  </w:style>
  <w:style w:type="paragraph" w:styleId="26">
    <w:name w:val="Указатель2"/>
    <w:basedOn w:val="Normal"/>
    <w:qFormat/>
    <w:pPr/>
    <w:rPr>
      <w:lang w:eastAsia="ar-SA"/>
    </w:rPr>
  </w:style>
  <w:style w:type="paragraph" w:styleId="41">
    <w:name w:val="заголовок 4"/>
    <w:basedOn w:val="Normal"/>
    <w:qFormat/>
    <w:pPr>
      <w:keepNext w:val="true"/>
      <w:ind w:left="0" w:right="0" w:firstLine="1701"/>
    </w:pPr>
    <w:rPr>
      <w:rFonts w:ascii="Bookman Old Style" w:hAnsi="Bookman Old Style" w:eastAsia="Bookman Old Style" w:cs="Bookman Old Style"/>
      <w:sz w:val="27"/>
      <w:szCs w:val="27"/>
      <w:lang w:eastAsia="ar-SA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 w:val="22"/>
    </w:rPr>
  </w:style>
  <w:style w:type="paragraph" w:styleId="TOCHeading">
    <w:name w:val="TOC Heading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6300" w:leader="none"/>
      </w:tabs>
      <w:spacing w:before="240" w:after="120"/>
      <w:ind w:left="0" w:right="0" w:hanging="0"/>
      <w:jc w:val="center"/>
      <w:outlineLvl w:val="9"/>
    </w:pPr>
    <w:rPr>
      <w:rFonts w:ascii="Times New Roman" w:hAnsi="Times New Roman" w:eastAsia="Mangal" w:cs="Times New Roman"/>
      <w:b/>
      <w:bCs/>
      <w:color w:val="00000A"/>
      <w:sz w:val="28"/>
      <w:szCs w:val="28"/>
      <w:lang w:eastAsia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eastAsia="Cambria" w:cs="Cambria"/>
      <w:lang w:eastAsia="ar-SA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Cambria" w:hAnsi="Cambria" w:eastAsia="Cambria" w:cs="Cambria"/>
      <w:lang w:eastAsia="ar-SA"/>
    </w:rPr>
  </w:style>
  <w:style w:type="paragraph" w:styleId="110">
    <w:name w:val="Знак Знак1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221">
    <w:name w:val="Основной текст 22"/>
    <w:basedOn w:val="Normal"/>
    <w:qFormat/>
    <w:pPr>
      <w:jc w:val="both"/>
    </w:pPr>
    <w:rPr>
      <w:rFonts w:eastAsia="Times New Roman"/>
      <w:kern w:val="0"/>
      <w:szCs w:val="28"/>
      <w:lang w:eastAsia="ru-RU"/>
    </w:rPr>
  </w:style>
  <w:style w:type="paragraph" w:styleId="Style34">
    <w:name w:val="Название"/>
    <w:basedOn w:val="Normal"/>
    <w:qFormat/>
    <w:pPr>
      <w:spacing w:before="120" w:after="120"/>
    </w:pPr>
    <w:rPr>
      <w:rFonts w:eastAsia="Lohit Devanagari"/>
      <w:iCs/>
      <w:lang w:eastAsia="ar-SA"/>
    </w:rPr>
  </w:style>
  <w:style w:type="paragraph" w:styleId="Style35">
    <w:name w:val="Указатель"/>
    <w:basedOn w:val="Normal"/>
    <w:qFormat/>
    <w:pPr/>
    <w:rPr>
      <w:rFonts w:eastAsia="Lohit Devanagari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111">
    <w:name w:val="Указатель1"/>
    <w:basedOn w:val="Normal"/>
    <w:qFormat/>
    <w:pPr/>
    <w:rPr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uk-UA" w:eastAsia="hi-IN" w:bidi="hi-IN"/>
    </w:rPr>
  </w:style>
  <w:style w:type="paragraph" w:styleId="Style38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4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1-04-30T12:05:59Z</dcterms:modified>
  <cp:revision>5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