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гової  5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8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 присвоєння  звання «Почесний громадянин   міста  Покров» НАГОРНОМУ  Миколі Миколай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2 сесії міської ради 8 скликання від 17.12.2020 №2 “Про бюджет Покровської міської територіальної громади на 2021 рік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прийняття у власність Покровської міської територіальної громади майна, визнаного судом як відумерла спадщина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створення комісії щодо прийняття в комунальну власність Покровської міської територіальної громади Дніпропетровської області об’єкт “Будівництво малого групового будинку за адресою: Дніпропетровська область, м. Покров, вул.Центральна, 3”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4 сесії міської ради  8 скликання від 24.02.2021 № 11 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Шевченко Альони Вікторівни щодо передачі в оренду земельної ділянки по вул.Партизанська,1, м. Покров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ро внесення змін до рішення 4 сесії міської ради  8 скликання від 24.02.2021 № 12 “Про формування земельних ділянок комунальної власності на території Покровської міської територіальної громади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 заяву громадянки Шевченко Альони Вікторівни щодо надання  дозволу на виготовлення  проектів  землеустрою по відведенню земельних  ділянок  в оренду по вул.Партизанська, 1 у м. Покров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яву  Калюки Олександра Вікторовича та Дубко Володимира Володимировича щодо затвердження проекту землеустрою щодо зміни цільового призначення земельної ділянки та відведення  в оренду по вул.Соборна, 3А у м.Покров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 заяву громадянки Міланович Єльвіри Орестівни  щодо надання  дозволу на виготовлення  проекту  землеустрою по відведенню земельної  ділянки  в оренду по вул.Партизанська, 1 у м.Покров Дніпропетров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0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 земельною ділянкою по вул.Першотравнева, 1а у м.Покров Дніпропетровської області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  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клопотання Товариства з обмеженою відповідальністю “ГРИН ТРЕЙД” щодо надання дозволу на розробку проекту землеустрою по відведенню земельної ділянки в оренду п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вул.Першотравнева, 1а 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м.Покров Дніпропетровська область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2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у  фізичної особи – підприємця Лисак Віталія Семеновича щодо надання дозволу на виготовлення  проекту землеустрою по відведенню земельної ділянки  в оренду по вул.Партизанська, 5 у м.Покров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3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74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ru-RU" w:bidi="ar-SA"/>
              </w:rPr>
              <w:t>Про переведення земельних ділянок  комунальної власності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4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 w:bidi="ar-SA"/>
              </w:rPr>
              <w:t>Про скасування  рішення 35 сесії міської ради  7 скликання від 27.07.2018 № 27 “Про заяву фізичної особи - підприємця  Марусіна Олександра Михайловича щодо надання дозволу  на розробку проекту землеустрою по відведенню земельної ділянки в оренду  в районі вул.Північно-промислова м.Покров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 w:bidi="ar-S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uk-UA" w:bidi="ar-SA"/>
              </w:rPr>
              <w:t xml:space="preserve">Про заяви громадян щодо передач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en-US" w:bidi="ar-SA"/>
              </w:rPr>
              <w:t>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uk-UA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17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Про Реєстр територіальної громади міста Покров Дніпропетровської області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1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uk-UA" w:bidi="ar-SA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Про затвердження Статуту комунального закладу дошкільної освіти №13 «Малятко» (ясел-садка)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внесення змін до деяких рішень Покровської міської ради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иготовлення гербової печат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 деяких Положень  про відділи  виконавчого комітету Покровської міської рад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на баланс ПМКП «Добробут» майданчиків для розміщення контейнерів для твердих побутових відход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60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03-25T11:15:23Z</dcterms:modified>
  <cp:revision>4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