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50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1» лютого  2024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своєння звання «Почесний громадянин міста Покров» (посмертно)  </w:t>
            </w:r>
            <w:r>
              <w:rPr>
                <w:sz w:val="28"/>
                <w:szCs w:val="28"/>
                <w:lang w:val="uk-UA"/>
              </w:rPr>
              <w:t>БОНДАРЕНКУ Олександру Володимировичу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про виконання  бюджету Покровської міської територіальної громади за 2023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використання у 2024-2026 роках субвенції з міського бюджету облас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використання у 2024-2026 роках субвенції з міського бюджету держав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фінансової підтримки Регіонального сервісного центру ГСЦ МВС у Дніпропетровській та Запорізькій областях (філія ГСЦ МВС) на 2024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використання у 2024 році субвенції з міського бюджету державному бюджету на виконання Програми фінансової підтримки Регіонального сервісного центру ГСЦ МВС у Дніпропетровській та Запорізькій областях (філія ГСЦ МВС) на 2024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права власності на об’єкт нерухомого майна за Покровською міською територіальною громадою Дніпропетровської області у новій редакції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права власності на об’єкт нерухомого майна за Покровською міською територіальною громадою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приватного виробничо-комерційного підприємства “ПРОМТЕХСНАБ” щодо поновлення терміну дії договору оренди землі по вул. Партизанська, 1/7 у м. Покров Нікопольського району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 Паніхіна Володимира Олексійовича щодо поновлення терміну дії договору оренди землі по вул. Карпатська, 1 у м. 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 Чехова, 1-а у м.Покров Нікопольського району Дніпропетровської області”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надання   соціальних послуг 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3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направлення дітей, які потребують особливої уваги і підтримки до дитячих закладів оздоровлення та відпочинку Покровської міської територіальної громади Дніпропетровської області.</w:t>
            </w:r>
          </w:p>
        </w:tc>
      </w:tr>
      <w:tr>
        <w:trPr>
          <w:trHeight w:val="27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базової мережі закладів культури Покровської міської територіальної громади Дніпропетровської області на 2024 рік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Програми «Здоров’я Покровчан на 2024-2026 роки», затвердженої рішенням 45 сесії міської ради 8 скликання від 27.10.2023  №6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4:00Z</dcterms:created>
  <dc:creator>*</dc:creator>
  <dc:description/>
  <cp:keywords/>
  <dc:language>en-US</dc:language>
  <cp:lastModifiedBy>Smirnova</cp:lastModifiedBy>
  <cp:lastPrinted>2021-09-29T16:27:00Z</cp:lastPrinted>
  <dcterms:modified xsi:type="dcterms:W3CDTF">2024-02-21T11:39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