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5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31 ТРАВ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5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lang w:val="uk-UA" w:eastAsia="en-US"/>
              </w:rPr>
              <w:t>Про стан реалізації  основних напрямків роботи у сфері молодіжної  політики м.Покров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рішення І пленарного засідання  40 сесії міської ради  7 скликання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від 04.12.2018 № 2 «Про бюджет м.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внесення змін у ставки податку на нерухоме майно, відмінне від земельної ділянки для об'єктів нерухомості, затверджені рішенням 34 сесії міської ради 7 скликання від 22.06.2018 № 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внесення змін у ставки податку на нерухоме майно, відмінне від земельної ділянки для об'єктів нерухомості, затверджені рішенням 43 сесії міської ради 7 скликання від 29.03.2019 № 1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внесення змін в програму соціально-економічного та культурного розвитку м. Покров Дніпропетровської області на 2019 рік, затвердженої рішенням 40 сесії міської ради 7 скликання від 04.12.2018 № 1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>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затвердження Порядку розміщення тимчасових споруд для провадження підприємницької діяльності в м.Покров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</w:t>
            </w:r>
            <w:r>
              <w:rPr>
                <w:rFonts w:cs="Liberation Sans Narrow" w:ascii="Liberation Sans Narrow" w:hAnsi="Liberation Sans Narrow"/>
                <w:color w:val="000000"/>
                <w:kern w:val="2"/>
                <w:sz w:val="26"/>
                <w:szCs w:val="26"/>
                <w:highlight w:val="white"/>
                <w:lang w:val="uk-UA" w:eastAsia="ru-RU"/>
              </w:rPr>
              <w:t>розробку проекту землеустрою щодо відведення земельної ділянки в постійне користування</w:t>
            </w:r>
            <w:r>
              <w:rPr>
                <w:rFonts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/>
              </w:rPr>
              <w:t xml:space="preserve"> по вул. Торгова, 37, м.Покров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ar-SA"/>
              </w:rPr>
              <w:t xml:space="preserve">Про клопотання </w:t>
            </w:r>
            <w:bookmarkStart w:id="0" w:name="__DdeLink__1778_4146946278"/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ar-SA"/>
              </w:rPr>
              <w:t>АТ “ПОКРОВСЬКИЙ ГЗК”</w:t>
            </w:r>
            <w:bookmarkEnd w:id="0"/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ar-SA"/>
              </w:rPr>
              <w:t xml:space="preserve"> щодо поновлення договорів оренди землі на території Покровської міської ради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en-US"/>
              </w:rPr>
              <w:t xml:space="preserve">Про внесення змін в додаток до рішення 35 сесії міської ради 6 скликання від 26.11.2013 № 39 «Про клопотання Публічного акціонерного товариства «ДТЕК Дніпрообленерго» щодо надання дозволу на розробку проектів землеустрою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>щодо відведення земельних ділянок в оренду в межах територіальної громади  м.Орджонікідзе» (із змінами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0"/>
              <w:contextualSpacing/>
              <w:jc w:val="both"/>
              <w:rPr>
                <w:rFonts w:ascii="Liberation Sans Narrow" w:hAnsi="Liberation Sans Narrow" w:cs="Liberation Sans Narrow"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/>
              </w:rPr>
              <w:t>Про клопотання ГТОВ (ТВП) “Кварц” та ТОВ “ЕНЕРГО МОНТАЖ СЕРВІС” про затвердження технічної документації із землеустрою щодо поділу земельної ділянки та передачі в оренду земельних ділянок по вул. Уральська, 5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>Про клопотання  ПрАТ “ДОПАС” щодо продовження  терміну дії договору оренди землі по вул. Тикви Григорія, 10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" w:hAnsi="Liberation Sans Narrow" w:cs="Liberation Sans Narrow"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/>
              </w:rPr>
              <w:t>Про заяву Лубенця Валерія Михайловича щодо вилучення з користування земельної ділянки по вул. Партизанська, 1/2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color w:val="000000"/>
                <w:spacing w:val="-1"/>
                <w:kern w:val="2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26"/>
                <w:szCs w:val="26"/>
                <w:lang w:val="uk-UA" w:eastAsia="en-US"/>
              </w:rPr>
              <w:t>Про клопотання ТОВ АТП “ОРДЖОНІКІДЗЕ ТРАНС СЕРВІС”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>Про заяви  громадян щодо передачі у власність та користування земельних ділянок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uk-UA"/>
              </w:rPr>
              <w:t xml:space="preserve">Про клопотання щодо передачі земельних ділянок державної власності у комунальну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/>
              </w:rPr>
              <w:t>власніст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17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3930" w:leader="none"/>
              </w:tabs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обстеження дитячих майданчиків на території Покровської міської ради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3930" w:leader="none"/>
              </w:tabs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  <w:t xml:space="preserve">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№ 8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pacing w:val="3"/>
                <w:w w:val="101"/>
                <w:kern w:val="2"/>
                <w:sz w:val="26"/>
                <w:szCs w:val="26"/>
                <w:lang w:val="uk-UA" w:eastAsia="ar-SA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spacing w:val="3"/>
                <w:w w:val="101"/>
                <w:kern w:val="2"/>
                <w:sz w:val="26"/>
                <w:szCs w:val="26"/>
                <w:lang w:val="uk-UA" w:eastAsia="en-US"/>
              </w:rPr>
              <w:t xml:space="preserve">Програми розвитку дорожнього господарства у межах територіальної громади міста Покров Дніпропетровської області на період </w:t>
            </w:r>
            <w:r>
              <w:rPr>
                <w:rFonts w:cs="Liberation Sans Narrow" w:ascii="Liberation Sans Narrow" w:hAnsi="Liberation Sans Narrow"/>
                <w:spacing w:val="3"/>
                <w:w w:val="101"/>
                <w:kern w:val="2"/>
                <w:sz w:val="26"/>
                <w:szCs w:val="26"/>
                <w:lang w:val="uk-UA" w:eastAsia="ar-SA"/>
              </w:rPr>
              <w:t>2019-2021 р.р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/>
              <w:ind w:left="0" w:right="-1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lang w:val="uk-UA" w:eastAsia="uk-UA"/>
              </w:rPr>
              <w:t xml:space="preserve">Про  затвердження  Положення про  порядок  передачі (приватизації)  квартир (будинків),  жилих  приміщень у  гуртожитках  у  власність громадян 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lang w:val="uk-UA" w:eastAsia="ar-SA"/>
              </w:rPr>
              <w:t>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1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bCs/>
                <w:color w:val="000000"/>
                <w:spacing w:val="3"/>
                <w:w w:val="101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w w:val="101"/>
                <w:kern w:val="2"/>
                <w:sz w:val="26"/>
                <w:szCs w:val="26"/>
                <w:lang w:val="uk-UA" w:eastAsia="ar-S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2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lang w:val="uk-UA" w:eastAsia="uk-U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26"/>
                <w:szCs w:val="26"/>
                <w:lang w:val="uk-UA" w:eastAsia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26"/>
                <w:szCs w:val="26"/>
                <w:lang w:val="uk-UA" w:eastAsia="uk-U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    </w: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6"/>
                <w:szCs w:val="26"/>
                <w:lang w:val="uk-UA" w:eastAsia="uk-U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Про створення  юридичної особи - комунального базового клубного закладу «Шолоховський сільський будинок культури Покровської міської ради  Дніпропетровської області»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5-31T12:40:21Z</dcterms:modified>
  <cp:revision>2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