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ленарного засідання чергової  44 сесії Покровської міської ради 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ind w:left="709" w:hanging="0"/>
        <w:rPr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«22» вересня  2023р.</w:t>
      </w:r>
    </w:p>
    <w:tbl>
      <w:tblPr>
        <w:tblW w:w="100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08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своєння звання «Почесний громадянин міста Покров» (посмертно)  БОЙКУ Ігорю Володимировичу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готовність міських комунальних підприємств та бюджетних установ міста до роботи в осіннь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зимовий період 2023/2024 років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Про внесення змін до програми “Про підтримку Державної установи “Покровський виправний центр (№ 79)” на 2023 рік", затвердженої рішенням 33 сесії міської ради 8 скликання від 25.11.2022 №13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</w:rPr>
              <w:t>4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B1B1B"/>
                <w:sz w:val="28"/>
                <w:szCs w:val="28"/>
                <w:lang w:val="uk-UA"/>
              </w:rPr>
            </w:pPr>
            <w:r>
              <w:rPr>
                <w:color w:val="1B1B1B"/>
                <w:sz w:val="28"/>
                <w:szCs w:val="28"/>
              </w:rPr>
              <w:t>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5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передачу коммунального майна на баланс КОМУНАЛЬНОГО ПІДПРИЄМСТВА «ЦЕНТРАЛЬНА МІСЬКА ЛІКАРНЯ ПОКРОВСЬКОЇ МІСЬКОЇ РАДИ ДНІПРОПЕТРОВСЬКОЇ ОБЛАСТІ»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передачу з балансу на баланс комунального майна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затвердження актів приймання-передачі майн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внесення змін до рішення 20 сесії міської ради 8 скликання від 30.03.2022 № 14 «Про клопотання товариства з обмеженою відповідальністю «УКРСПЕЦСЕРВІС» щодо поновлення терміну дії договору оренди землі, по вул. Тикви Григорія, 3 у м. Покров Нікопольського району Дніпропетровської області» із змінами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о клопотання акціонерного товариства “ПОКРОВСЬКИЙ ГЗК” щодо поновлення терміну дії договору оренди землі 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загальною площею 2,8000 га,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на території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0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Про клопотання акціонерного товариства “ПОКРОВСЬКИЙ ГЗК” щодо поновлення терміну дії договору оренди землі </w:t>
            </w: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 xml:space="preserve">загальною площею 0,2422 га, </w:t>
            </w: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на території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1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о клопотання акціонерного товариства “ПОКРОВСЬКИЙ ГЗК” щодо поновлення терміну дії договору оренди землі 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загальною площею 0,0004 га,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на території Покровської міської територіальної громади Дніпропетровської області</w:t>
            </w:r>
            <w:r>
              <w:rPr>
                <w:color w:val="000000"/>
                <w:sz w:val="28"/>
                <w:szCs w:val="28"/>
                <w:lang w:eastAsia="uk-UA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2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заяви громадян щодо передачі у власність та користування земельних ділянок.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3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 w:eastAsia="ru-RU"/>
              </w:rPr>
              <w:t>Про внесення змін до Програми «Про створення місцевого та об’єктових матеріальних резервів для запобігання і ліквідації наслідків надзвичайних ситуацій у Покровській міській територіальній громаді на 2022 – 2025 роки»” (зі змінами), затвердженої рішенням 31 сесії міської ради 8 скликання від 28.09.2022 № 1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4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персонального складу постійних депутатських комісій Покровської міської ради Нікопольського району Дніпропетровської області, затвердженого рішенням 1 сесії міської ради  8 скликання від 23.11.2020  № 4.  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5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преміювання, виплату надбавок, доплат та надання матеріальної допомоги посадовим особам, службовцям та робітникам виконавчого комітету  Покровської міської ради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B1B1B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ро присвоєння старості Шолоховського старостинського округу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чергового рангу посадової особи місцевого самоврядування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w w:val="101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en-US"/>
              </w:rPr>
              <w:t>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о </w:t>
            </w:r>
            <w:r>
              <w:rPr>
                <w:rFonts w:eastAsia="Andale Sans UI"/>
                <w:sz w:val="28"/>
                <w:szCs w:val="28"/>
                <w:lang w:val="uk-UA"/>
              </w:rPr>
              <w:t>внесення змін до рішення 34 сесії міської ради 8 скликання  від 09.12.2022  № 6 «Про бюджет Покровської міської територіальної громади Дніпропетровської області на 2023 рік»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ab/>
      </w:r>
    </w:p>
    <w:sectPr>
      <w:type w:val="nextPage"/>
      <w:pgSz w:w="11906" w:h="16838"/>
      <w:pgMar w:left="1418" w:right="5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1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4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2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3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29:00Z</dcterms:created>
  <dc:creator>*</dc:creator>
  <dc:description/>
  <cp:keywords/>
  <dc:language>en-US</dc:language>
  <cp:lastModifiedBy>Smirnova</cp:lastModifiedBy>
  <cp:lastPrinted>2021-09-29T16:27:00Z</cp:lastPrinted>
  <dcterms:modified xsi:type="dcterms:W3CDTF">2023-09-22T11:22:00Z</dcterms:modified>
  <cp:revision>5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