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44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26 квітня 2019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89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955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 xml:space="preserve">Про підсумки опалювального сезону 2018/2019рр.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>та підготовку міських комунальних підприємств та соціальної сфери міста до роботи в осінньо-</w:t>
            </w:r>
            <w:r>
              <w:rPr>
                <w:rFonts w:eastAsia="Batang;바탕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>зимовий період 2019/202 рр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>внесення змін д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FF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>рішення І пленарного засідання  40 сесії міської ради  7 скликання від 04.12.2018 № 2 «Про бюджет м. Покров на  2019 рі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Про приватизацію об’єкта комунальної власності – вбудованого нежитлового приміщення по вул.Чайкіної Лізи, 3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>шляхом викупу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 xml:space="preserve">Про дозвіл ПМКП «Добробут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на списання  основних засобів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включення до переліку об’єктів комунальної власності територіальної громади міста Покров Дніпропетровської області, що підлягають приватизації – будівлі (колишнь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медвитверезник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 по вул. Гагаріна, 18   м.Покров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приватизацію об’єктів комунальної власності територіальної громади міста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  <w:lang w:val="uk-UA"/>
              </w:rPr>
              <w:t xml:space="preserve">Про передачу з балансу на баланс комунального майна територіальної громади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>м.Покров Дніпропетровської област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Про прийняття на балан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uk-UA" w:bidi="ar-SA"/>
              </w:rPr>
              <w:t xml:space="preserve">закінчених реконструкцією об'єктів  зовнішнього освітлення м.Покр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>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>Про внесення змін до деяких рішень Покровської міської ради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клопотання  фізичної особи – підприємця Радіка Анатолія Юрійовича щодо продовження  терміну дії договору оренди землі по вул. Тикви Григорія, 10/3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внесення змін до рішення 29 сесії міської ради 7 скликання від 19.01.2018 № 26 “Про заяву Сокура  Олега Івановича щодо надання  дозволу на розробку проекту землеустрою по відведенню земельної ділянки  в  оренду по вул. Північно-промислова, 9/1”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Про заяву громадянина Сокура Олега Івановича щодо надання  дозволу на розробку проекту землеустрою по  відведенню земельної ділянки  в  оренду по вул.Партизанська, 1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w w:val="10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101"/>
                <w:sz w:val="28"/>
                <w:szCs w:val="28"/>
                <w:lang w:val="uk-UA"/>
              </w:rPr>
              <w:t>13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w w:val="10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101"/>
                <w:sz w:val="28"/>
                <w:szCs w:val="28"/>
                <w:lang w:val="uk-UA"/>
              </w:rPr>
              <w:t>14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bookmarkStart w:id="0" w:name="__DdeLink__2172_20187523211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ar-SA" w:bidi="ar-SA"/>
              </w:rPr>
              <w:t xml:space="preserve">Про  затвердження  технічної документації із землеустрою щодо інвентаризації земельної ділянки по вул. Партизанська, 1а, </w:t>
            </w:r>
            <w:bookmarkStart w:id="1" w:name="__DdeLink__2172_2018752322"/>
            <w:bookmarkEnd w:id="0"/>
            <w:bookmarkEnd w:id="1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ar-SA" w:bidi="ar-SA"/>
              </w:rPr>
              <w:t>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101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1"/>
                <w:kern w:val="2"/>
                <w:sz w:val="28"/>
                <w:szCs w:val="28"/>
                <w:u w:val="none"/>
                <w:lang w:val="uk-UA" w:eastAsia="ar-SA" w:bidi="ar-SA"/>
              </w:rPr>
              <w:t>Про клопотання товариства з обмеженою відповідальністю “Ангоб” щодо передачі в оренду земельної ділянки по вул.Партизанська, 1а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lang w:val="uk-UA" w:eastAsia="ru-RU" w:bidi="ar-SA"/>
              </w:rPr>
              <w:t>Про внесення змін до рішення 41 сесії міської ради 7 скликання від 25.01.2019 № 17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внесення змін до діючих договорів оренди землі, укладених з Шолоховською сільською радою Нікопольського району Дніпропетровської області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kern w:val="2"/>
                <w:sz w:val="28"/>
                <w:szCs w:val="28"/>
                <w:lang w:val="uk-UA" w:eastAsia="ar-SA" w:bidi="ar-SA"/>
              </w:rPr>
              <w:tab/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color w:val="050505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color w:val="00000A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затвердження Програми фінансової підтримки державного професійно-технічного навчального закладу «Покровський центр підготовки і перепідготовки робітничих кадрів» на 2019-2020 рок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A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color w:val="050505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внесення змін до міської цільової Програми «Розвиток фізичної культури та спорту в територіальній громаді м.Покров на період 2019-2021 років»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trike w:val="false"/>
                <w:dstrike w:val="false"/>
                <w:color w:val="00000A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затвердженої рішенням  40 сесії міської ради 7 скликання від 26.12.2018 № 50 (із змінами)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A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none"/>
                <w:lang w:val="uk-UA" w:eastAsia="uk-UA"/>
              </w:rPr>
              <w:tab/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"/>
              <w:spacing w:lineRule="auto" w:line="21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орядку виплат грошових винагород спортсменам громадської організації «Футболь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луб «Авангард» м. Покров».</w:t>
              <w:tab/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8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Програми реформування і розвитку житлово-комунального господарства м.Покров на період 2018-2023 р.р.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A"/>
                <w:spacing w:val="0"/>
                <w:w w:val="101"/>
                <w:sz w:val="28"/>
                <w:szCs w:val="28"/>
                <w:u w:val="none"/>
                <w:lang w:val="uk-UA" w:eastAsia="en-US" w:bidi="ar-SA"/>
              </w:rPr>
              <w:t>затвердженої рішенням  34 сесії міської ради 7 скликання від 22.06.2018 №11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9-01-28T09:03:00Z</cp:lastPrinted>
  <dcterms:modified xsi:type="dcterms:W3CDTF">2019-04-26T12:33:42Z</dcterms:modified>
  <cp:revision>20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