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3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29 берез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93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00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26"/>
                <w:szCs w:val="26"/>
                <w:u w:val="none"/>
                <w:lang w:val="uk-UA" w:eastAsia="en-US"/>
              </w:rPr>
              <w:t>Про стан виконання  міської  соціальної цільової  програми  «Освіта  міста Покров на 2018 рік»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FF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  <w:t>Про передачу в оренду Покровській міській філії Дніпропетровського обласного центру зайнятості гаражу № 8 по вул. Гагаріна, 18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передачу в оренду Територіальному центру соціального обслуговування (надання соціальних послуг) м.Покров нежитлового приміщення по вул.Героїв України, 13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sz w:val="26"/>
                <w:szCs w:val="26"/>
                <w:lang w:val="uk-UA" w:eastAsia="ar-SA"/>
              </w:rPr>
              <w:t>Про внесення змін до рішення 41 сесії міської ради 7 скликання від 25.01.2019 № 7 “Про визначення балансоутримувачів об’єктів комунальної власності Покровської міської рад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w w:val="101"/>
                <w:sz w:val="26"/>
                <w:szCs w:val="26"/>
                <w:u w:val="none"/>
                <w:em w:val="none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w w:val="101"/>
                <w:sz w:val="26"/>
                <w:szCs w:val="26"/>
                <w:u w:val="none"/>
                <w:em w:val="none"/>
                <w:lang w:val="uk-UA" w:eastAsia="ar-SA"/>
              </w:rPr>
              <w:t>Про внесення змін до рішення 31 сесії міської ради 7 скликання від 23.03.2018 № 7 “Про передачу керівникам бюджетних установ повноважень щодо списання окремо визначеного комунального майна без отримання дозволу міської рад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lang w:val="uk-UA" w:eastAsia="ar-S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6"/>
                <w:szCs w:val="26"/>
                <w:u w:val="none"/>
                <w:em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6"/>
                <w:szCs w:val="26"/>
                <w:u w:val="none"/>
                <w:em w:val="none"/>
                <w:lang w:val="uk-UA" w:eastAsia="ar-SA" w:bidi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6"/>
                <w:szCs w:val="26"/>
                <w:u w:val="none"/>
                <w:em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6"/>
                <w:szCs w:val="26"/>
                <w:u w:val="none"/>
                <w:em w:val="none"/>
                <w:lang w:val="uk-UA" w:eastAsia="en-US" w:bidi="ar-SA"/>
              </w:rPr>
              <w:t>Про передачу з балансу на баланс комунального майна територіальної громади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встановлення фіксованих ставок єдиного податку для фізичних осіб-підприємців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встановлення транспортного податку 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встановлення податку на нерухоме майно, відмінне від земельної ділянки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внесення змін у дислокацію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затверджену рішенням 8 сесії міської ради 7 скликання від 31.05.2016 № 15 (із змінами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дозвіл МКП «Покровводоканал» на отримання кредитного ліміту на поточний рахунок від АТ КБ «Приватбан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 м. Покров Дніпропетровської області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6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внесення змін до міської програми підтримки Державної установи “Покровський виправний центр (№79)” на 2018-2019 роки, затвердженої рішенням 35 сесії міської ради 7 скликання від 27.07.2018 № 1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7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8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04" w:before="0" w:after="0"/>
              <w:ind w:left="0" w:right="-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Про передачу в оренду зберігач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інвентаризаційних справ об’єктів нерухомого майна ПМКП “ЖИТЛКОМСЕРВІС” нежитлового приміщення по вул. Центральна, 48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9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технічної документації із землеустрою щодо поділу та об’єднання земельних ділянок по вул. Медична, 19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ТОВ «АПС ПАУЕР ТЕХНОЛОДЖИ» щодо надання дозволу на розробку проекту землеустрою по відведенню земельної ділянки  в оренду по вул. Медична, 19г/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  <w:t>Про клопотання  фізичної особи-підприємця Дуча Володимира Миколайовича щодо продовження  терміну дії договору оренди землі по  вул. Центральна, 37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2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Партизанська, 12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ar-SA" w:bidi="ar-SA"/>
              </w:rPr>
              <w:t>Про клопотання АТ «ПОКРОВСЬКИЙ ГЗК» про  надання  дозволу на розробку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 документації із землеустрою щодо інвентаризації земельних ділянок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5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  <w:t>Про заяву Радіка Анатолія Юрійовича про зміну цільового призначення земельних ділянок (виду використання) без зміни категорії земел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7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Про передачу на баланс ПМКП «Добробут»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електричних матеріалів для поточного ремонту ліній зовнішнього освітлення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8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A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Про затвердження Статутів комунальних  закладів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дошкільної освіти міста Покров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9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uk-UA" w:eastAsia="uk-UA" w:bidi="ar-SA"/>
              </w:rPr>
              <w:t xml:space="preserve">Про затвердження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ru-RU" w:eastAsia="uk-UA" w:bidi="ar-SA"/>
              </w:rPr>
              <w:t>С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uk-UA" w:eastAsia="uk-UA" w:bidi="ar-SA"/>
              </w:rPr>
              <w:t>татут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ru-RU" w:eastAsia="uk-UA" w:bidi="ar-SA"/>
              </w:rPr>
              <w:t>ів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uk-UA" w:eastAsia="uk-UA" w:bidi="ar-SA"/>
              </w:rPr>
              <w:t xml:space="preserve"> мистецьких шкіл сфери культури м.Покров у новій реда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ru-RU" w:eastAsia="uk-UA" w:bidi="ar-SA"/>
              </w:rPr>
              <w:t>к</w:t>
            </w:r>
            <w:bookmarkStart w:id="0" w:name="_GoBack"/>
            <w:bookmarkEnd w:id="0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uk-UA" w:eastAsia="uk-UA" w:bidi="ar-SA"/>
              </w:rPr>
              <w:t>ції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30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 xml:space="preserve">Про  затвердження  Положення про Покровський  міський  центр соціальних служб для сім’ї, дітей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u w:val="none"/>
                <w:lang w:val="uk-UA" w:eastAsia="ru-RU" w:bidi="ar-SA"/>
              </w:rPr>
              <w:t>та молоді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31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Про затвердження Положення про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службу у справах  дітей  виконавчого комітету  Покровської  міської  ради Дніпропетровської області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6"/>
                <w:szCs w:val="26"/>
                <w:u w:val="none"/>
                <w:lang w:val="uk-UA" w:eastAsia="en-US"/>
              </w:rPr>
              <w:t xml:space="preserve">Про внесення змін до програми «Регіональна цільова соціальна програма розвитку цивільного захисту в місті Покров  Дніпропетровської області на 2016 - 2020 роки», затвердженої рішенням 3 сесії міської ради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6"/>
                <w:szCs w:val="26"/>
                <w:u w:val="none"/>
                <w:lang w:val="uk-UA" w:eastAsia="uk-UA"/>
              </w:rPr>
              <w:t>7 скликання від 24.12.2015 №34 (зі змінами)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4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5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4-03T08:51:00Z</cp:lastPrinted>
  <dcterms:modified xsi:type="dcterms:W3CDTF">2019-04-03T06:07:19Z</dcterms:modified>
  <cp:revision>2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