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40 сесії Покровської міської ради  7 скликання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  <w:t>(друге пленарне засідання)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  <w:tab/>
        <w:t>26 грудня 2018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81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80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до рішення І  пленарного засідання 28 сесії міської ради  7 скликання  від 07.12.2017 року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надання дозволу на списання безнадійної дебіторської заборгованості МКП «Покровводоканал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>30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стосування мораторію до процедури банкрутства міських комунальних підприємств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  <w:t>31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клопотання державної установи «Покровський виправний центр (№79)» щодо звільнення від сплати адміністративних послуг за видачу паспорта громадянина України  засуджених осіб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lang w:val="uk-UA" w:eastAsia="en-US"/>
              </w:rPr>
              <w:t>3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передачу з балансу на баланс комунального майна територіальної громади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3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до рішення 34 сесії міської ради 7 скликання від 22.06.2018 №7 «Про встановлення податку на нерухоме майно, відмінне від земельної ділянки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lang w:val="uk-UA" w:eastAsia="en-US"/>
              </w:rPr>
              <w:t>34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до Переліку завдань Комплексної Програми забезпечення громадського порядку та громадської безпеки на території міста Покров на період до 2020 року, затвердженої рішенням 29 сесії міської ради 7 скликання від 19.01.2018 № 4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5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Програми містобудівної діяльності на території міста Покров Дніпропетровської області на 2019 - 2022 ро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6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 клопотання господарчого товариства з обмеженою відповідальністю (торгівельно-виробничого підприємства) “КВАРЦ”  щодо надання дозволу на  виготовлення технічної документації із землеустрою про поділ земельної ділянки по вул. Уральська, 5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7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eastAsia="Liberation Sans Narrow;Arial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eastAsia="Liberation Sans Narrow;Arial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8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клопотання фізичної особи-підприємця Мирошниченка Сергія Федоровича щодо припинення договору оренди землі та вилучення з користування земельної ділянки на території Покровської міської ради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9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передачу земельних ділянок державної власності у комунальну власність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0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міну цільового призначення земельної ділянки (виду використання) без зміни категорії земель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1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/>
              </w:rPr>
              <w:t>Про скасування рішення виконавчого комітету Покровської міської ради Дніпропетровської області від 28 вересня 2016 р. №500 «Про затвердження матеріалів засідання Комісії для визначення розмірів збитків, заподіяних власнику землі – територіальній громаді м.Покров від 22.09.2016 року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ru-RU"/>
              </w:rPr>
              <w:t>4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iCs/>
                <w:sz w:val="26"/>
                <w:szCs w:val="26"/>
                <w:u w:val="none"/>
                <w:lang w:val="uk-UA" w:eastAsia="ru-RU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z w:val="26"/>
                <w:szCs w:val="26"/>
                <w:u w:val="none"/>
                <w:lang w:val="uk-UA" w:eastAsia="ru-RU"/>
              </w:rPr>
              <w:t>від 28 вересня 2016 р.</w:t>
            </w:r>
            <w:r>
              <w:rPr>
                <w:rFonts w:eastAsia="Times New Roman" w:cs="Liberation Sans Narrow" w:ascii="Liberation Sans Narrow" w:hAnsi="Liberation Sans Narrow"/>
                <w:iCs/>
                <w:sz w:val="26"/>
                <w:szCs w:val="26"/>
                <w:u w:val="none"/>
                <w:lang w:val="uk-UA" w:eastAsia="ru-RU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z w:val="26"/>
                <w:szCs w:val="26"/>
                <w:u w:val="none"/>
                <w:lang w:val="uk-UA" w:eastAsia="ru-RU"/>
              </w:rPr>
              <w:t xml:space="preserve">№501 </w:t>
            </w:r>
            <w:r>
              <w:rPr>
                <w:rFonts w:eastAsia="Times New Roman" w:cs="Liberation Sans Narrow" w:ascii="Liberation Sans Narrow" w:hAnsi="Liberation Sans Narrow"/>
                <w:iCs/>
                <w:sz w:val="26"/>
                <w:szCs w:val="26"/>
                <w:u w:val="none"/>
                <w:lang w:val="uk-UA" w:eastAsia="ru-RU"/>
              </w:rPr>
              <w:t>«Про затвердження матеріалів засідання Комісії для визначення розмірів збитків, заподіяних власнику землі – територіальній громаді м.Покров від 22.09.2016 року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43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246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sz w:val="26"/>
                <w:szCs w:val="26"/>
                <w:u w:val="none"/>
                <w:lang w:val="uk-UA" w:eastAsia="uk-UA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z w:val="26"/>
                <w:szCs w:val="26"/>
                <w:u w:val="none"/>
                <w:lang w:val="uk-UA" w:eastAsia="uk-UA"/>
              </w:rPr>
              <w:t>від 23 серпня 2017 р.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sz w:val="26"/>
                <w:szCs w:val="26"/>
                <w:u w:val="none"/>
                <w:lang w:val="uk-UA" w:eastAsia="uk-UA"/>
              </w:rPr>
              <w:t xml:space="preserve"> №366 «Про затвердження матеріалів засідання Комісії для визначення розмірів збитків, заподіяних власнику землі – територіальній громаді м.Покров від 17.08.2017 року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44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450" w:leader="none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 заходів   з   утримання об’єктів   та  елементів   благоустрою   у м.Покров та Порядку фінансування заходів з утримання об’єктів та елементів благоустрою у м. Покров на 2019 рі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45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прийняття шлаку гранульованого від АТ «ПОКРОВСЬКИЙ ГІРНИЧО-ЗБАГАЧУВАЛЬНИЙ КОМБІНАТ».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z w:val="26"/>
                <w:szCs w:val="26"/>
                <w:u w:val="none"/>
                <w:lang w:val="uk-UA" w:eastAsia="en-US" w:bidi="ar-SA"/>
              </w:rPr>
              <w:tab/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46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>Про затвердження Міської комплексної програми соціального захисту населення територіальної громади м.Покров на 2019-2021 ро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kern w:val="2"/>
                <w:sz w:val="26"/>
                <w:szCs w:val="26"/>
                <w:lang w:val="uk-UA" w:eastAsia="uk-UA"/>
              </w:rPr>
              <w:t>47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міської програми «Про організацію відпочинку та оздоровлення дітей територіальної громади м.Покров у 2019-2021 роках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 w:bidi="ar-SA"/>
              </w:rPr>
              <w:t>48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міської програми з організації дозвілля громади  міста «Покров вечірній» на 2019-2021 ро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 w:bidi="ar-SA"/>
              </w:rPr>
              <w:t>49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 затвердження програми «Молодь територіальної громади м.Покров на період 2019-2021 років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 w:val="false"/>
                <w:b w:val="false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/>
              </w:rPr>
              <w:t>50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 затвердження програми «Розвиток фізичної культури та спорту в територіальній громаді м.Покров на період 2019-2021 років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51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 у Програму  підтримки діяльності Ради Покровської міської організації ветеранів на 2017-2019роки, яка затверджена рішенням 16 сесії міської ради 7 скликання від 16.12.2016 №23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52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до рішення 30 сесії міської ради 7 скликання від 02.03.2018 № 24 «Про затвердження  міської цільової соціальної програми  «Освіта міста Покров  на 2018 рік та продовження терміну до 2021 року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53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 до Програми  створення, розвитку та удосконалення роботи органів самоорганізації   населення  на  території міста    Покров   у   2015-2020р.р. у новій редакції, затвердженої рішенням 46 сесії міської ради 6 скликання від 31.03.2015 №44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54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плану роботи Покровської міської ради 7 скликання на перше півріччя 2019 року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55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 структури органів управління міста на 2019 рі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56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 штатного розпису працівників міської ради та її виконавчого комітету на 2019 рі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57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оплату праці міського голови, секретаря міської ради, заступників міського голови, керуючого справами виконкому та старости на 2019 рі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58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деяких Положень про відділи виконавчого комітету Покровської міської ради в новій редакції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dcterms:modified xsi:type="dcterms:W3CDTF">2019-01-18T12:54:07Z</dcterms:modified>
  <cp:revision>1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